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ОВ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лов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0.05.2023                                                                                                  № 48-203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Еловского сельского совета депутатов от 05.04.2012 г. №19-8р «</w:t>
      </w:r>
      <w:r>
        <w:rPr>
          <w:rFonts w:eastAsia="Calibri"/>
          <w:sz w:val="26"/>
          <w:szCs w:val="26"/>
          <w:lang w:eastAsia="en-US"/>
        </w:rPr>
        <w:t>Об установлении дополнительного основания признания безнадежными к взысканию недоимки, задолженности по пеням и штрафам по местным налогам</w:t>
      </w:r>
      <w:r>
        <w:rPr>
          <w:sz w:val="26"/>
          <w:szCs w:val="26"/>
        </w:rPr>
        <w:t>»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Красноярского совета депутатов от 19.06.2012 N 19-300 "Об  установлении дополнительного основания признания безнадежных к взысканию задолженности в части сумм сетных налогов", статьи 59  Налогового Кодекса Российской Федерации и руководствуясь Уставом Еловского сельсовета, Еловский сельский Совет депута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Еловского Совета депутатов 05.04.2012 г. №19-8р «</w:t>
      </w:r>
      <w:r>
        <w:rPr>
          <w:rFonts w:eastAsia="Calibri"/>
          <w:sz w:val="26"/>
          <w:szCs w:val="26"/>
          <w:lang w:eastAsia="en-US"/>
        </w:rPr>
        <w:t>Об установлении дополнительного основания признания безнадежными к взысканию недоимки, задолженности по пеням и штрафам по местным налогам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 xml:space="preserve">1.1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В наименовани</w:t>
        </w:r>
      </w:hyperlink>
      <w:r>
        <w:rPr>
          <w:rFonts w:eastAsia="Calibri"/>
          <w:sz w:val="26"/>
          <w:szCs w:val="26"/>
          <w:lang w:eastAsia="en-US"/>
        </w:rPr>
        <w:t>и Решения слова «безнадежные к взысканию недоимка по местным налогам, задолженность по пеням и штрафам по этим налогам» заменить словами «безнадежная к взысканию задолженность в части сумм местных налогов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 xml:space="preserve">1.2 В п.1 решения </w:t>
      </w:r>
      <w:r>
        <w:rPr>
          <w:rFonts w:eastAsia="Calibri"/>
          <w:sz w:val="26"/>
          <w:szCs w:val="26"/>
          <w:lang w:eastAsia="en-US"/>
        </w:rPr>
        <w:t>слова «безнадежные к взысканию недоимка по местным налогам, задолженность по пеням и штрафам по этим налогам» заменить словами «безнадежная к взысканию задолженность в части сумм местных налогов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В п.2 решения слова «безнадежные к взысканию недоимка по местным налогам, задолженность по пеням и штрафам по этим налогам» заменить словами «безнадежная к взысканию задолженность в части сумм местных налогов»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.4. в п.2 решения слова «справкой налогового органа, о суммах недоимки, задолженности по пеням и штрафам по местным налогам» заменить словами «справка налогового органа по месту учета налогоплательщика о задолженности в части сумм местных налогов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возложить на главу Еловского сельсовета Шалютова И.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 момента опубликования в газете «Емельяновские вес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С.А.Валаг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сельсовета                                                                                 И.И.Шалютов</w:t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694A679284192B6CD3FA130498242868C8AA57451F992CCCC1C38C88749CF0C76986BF97E00EA86EE42B9278AC234D5D0AE2023C5E4848C1737P9g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6:00Z</dcterms:created>
  <dc:creator>Пользователь Windows</dc:creator>
  <dc:description/>
  <cp:keywords/>
  <dc:language>en-US</dc:language>
  <cp:lastModifiedBy>User</cp:lastModifiedBy>
  <cp:lastPrinted>2023-05-31T11:05:00Z</cp:lastPrinted>
  <dcterms:modified xsi:type="dcterms:W3CDTF">2023-05-31T04:06:00Z</dcterms:modified>
  <cp:revision>5</cp:revision>
  <dc:subject/>
  <dc:title/>
</cp:coreProperties>
</file>