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прогнозу социально-экономического развития Еловского сельсовета Емельяновского района Красноя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на 2025 и плановый период до 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148" w:firstLine="851"/>
        <w:rPr>
          <w:bCs/>
          <w:color w:val="000000"/>
          <w:sz w:val="36"/>
          <w:szCs w:val="36"/>
          <w:highlight w:val="yellow"/>
        </w:rPr>
      </w:pPr>
      <w:r>
        <w:rPr>
          <w:b w:val="false"/>
          <w:sz w:val="24"/>
          <w:szCs w:val="24"/>
        </w:rPr>
        <w:t>Прогноз социально-экономического развития Администрации Еловского сельсовета Емельяновского района Красноярского края разработан в соответствии со специальными условиями функционирования экономики Еловского сельсовета на 2025 и плановый период до 2027 года, с учетом реализации антикризисных мер, направленных на повышение устойчивости экономики Еловского сельсовета, а также итогов социально-экономического развития поселения за отчетный период и прогноз экономического развития основных предприятий Еловского сельсовета.  Прогноз социально-экономического развития Администрации Еловского сельсовета Емельяновского района Красноярского края разработан в соответствии с требованиями статьи 173 Бюджетного Кодекса  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ноз социально-экономического развития Еловского сельсовета на 2025 год и плановый период до 2027 года является ориентиром для формирования бюджета Еловского сельсовета на 2025 год и плановый период 2026-2027гг.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Важнейшая задача Еловского сельсовета – это изыскание внутренних резервов для пополнения доходной части местного бюджета поселения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При составлении прогноза социально-экономического развития Еловского сельсовета использова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анные статист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четные данные администрации Еловского сельсовета Емельяновского района Красноярского кр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ругая информация, предоставляемая учреждениями и организациями, действующими на территории Еловского сельсовета Емельяновского района Красноярского кра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ощадь муниципального образования Еловский сельсовет Емельяновского района Красноярского края составляет 6053,9 га, на которой расположено 2 населенных пункта: с.Еловое площадью252,7 га и д. Малая Еловая площадью 14,4 га. Так же на территории муниципального образования Еловский сельсовет Емельяновского района Красноярского края осуществляют свою деятельность множество садоводческих некоммерческих товарищест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территории муниципального образования Еловский сельсовет Емельяновского района Красноярского края расположено и работае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 детский сада, 1 средняя общеобразовательная школа, 1 аптека, 1 амбулатория, 1 дом культуры, 1 библиотека, 1 спортивный клуб, 2 детских площадки, 1 отделение почты и связи, а также имеются торговые объекты, и другие объекты социальной и коммунальной инфраструктур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 и рынок труда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Численность постоянного населения в среднем</w:t>
      </w:r>
      <w:r>
        <w:rPr>
          <w:sz w:val="24"/>
          <w:szCs w:val="24"/>
        </w:rPr>
        <w:t xml:space="preserve"> по состоянию на 2024 год составляет 1954 человека. </w:t>
      </w:r>
      <w:r>
        <w:rPr>
          <w:color w:val="000000"/>
          <w:sz w:val="24"/>
          <w:szCs w:val="24"/>
        </w:rPr>
        <w:t xml:space="preserve">Текущие статистические данные за последние годы свидетельствуют о постепенном повышении демографической ситуации на территории </w:t>
      </w:r>
      <w:r>
        <w:rPr>
          <w:b/>
          <w:color w:val="000000"/>
          <w:sz w:val="24"/>
          <w:szCs w:val="24"/>
        </w:rPr>
        <w:t xml:space="preserve">поселения. </w:t>
      </w:r>
      <w:r>
        <w:rPr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альнейшем в области сохраниться тенденция к слабовыраженной отрицательной динамике численности населения. Этот процесс будет обусловлен несколькими факторами - демографическими показателями предыдущих десятилетий (влияние снижения общего количества женщин детородного возраста, что в дальнейшем обусловит снижение общего числа рождений)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достижения положительных тенденций в демографических ситуаций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</w:t>
      </w:r>
    </w:p>
    <w:p>
      <w:pPr>
        <w:pStyle w:val="Normal"/>
        <w:spacing w:lineRule="auto" w:line="264"/>
        <w:ind w:firstLine="567"/>
        <w:rPr/>
      </w:pPr>
      <w:r>
        <w:rPr>
          <w:color w:val="000000"/>
          <w:spacing w:val="-3"/>
          <w:sz w:val="24"/>
          <w:szCs w:val="24"/>
        </w:rPr>
        <w:t xml:space="preserve">В период 2025-2027 годов средняя </w:t>
      </w:r>
      <w:r>
        <w:rPr>
          <w:b/>
          <w:i/>
          <w:color w:val="000000"/>
          <w:spacing w:val="-3"/>
          <w:sz w:val="24"/>
          <w:szCs w:val="24"/>
        </w:rPr>
        <w:t>ожидаемая продолжительность жизни</w:t>
      </w:r>
      <w:r>
        <w:rPr>
          <w:color w:val="000000"/>
          <w:spacing w:val="-3"/>
          <w:sz w:val="24"/>
          <w:szCs w:val="24"/>
        </w:rPr>
        <w:t xml:space="preserve"> при рождении составит 71,4  %  со слабо выраженной тенденцией к повышению на 0,8 %. 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>Общий коэффициент рождаемости</w:t>
      </w:r>
      <w:r>
        <w:rPr>
          <w:sz w:val="24"/>
          <w:szCs w:val="24"/>
        </w:rPr>
        <w:t xml:space="preserve"> по области к 2024 году возрос до 9 %.  Ожидается, что и в дальнейшем динамика среднегодовой численности населения останется под влиянием невысокой рождаемости и небольшого снижения смертности. В прогнозируемый период 2025-2027 годов на фоне исчерпания прироста рождаемости не замедлится, но и снизится смертность. В целом за 2025-2027 годы динамика демографических процессов будет близка по своим параметрам к 2024 году - увеличится на 2,4 с некоторой тенденцией к замедлению темпов снижения численности населения по благоприятному варианту. </w:t>
      </w:r>
    </w:p>
    <w:p>
      <w:pPr>
        <w:pStyle w:val="Normal"/>
        <w:spacing w:lineRule="auto" w:line="264"/>
        <w:ind w:firstLine="567"/>
        <w:rPr/>
      </w:pPr>
      <w:r>
        <w:rPr>
          <w:b/>
          <w:i/>
          <w:sz w:val="24"/>
          <w:szCs w:val="24"/>
        </w:rPr>
        <w:t xml:space="preserve">Общий коэффициент смертности </w:t>
      </w:r>
      <w:r>
        <w:rPr>
          <w:sz w:val="24"/>
          <w:szCs w:val="24"/>
        </w:rPr>
        <w:t xml:space="preserve">по области по отношению к 2024 году на 2025-2027 года изменится от 14,7 до 13,1 на 1000 человек населения.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Смертность, при условии некоторого увеличения, будет превышать рождаемость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Коэффициент естественного прироста</w:t>
      </w:r>
      <w:r>
        <w:rPr>
          <w:sz w:val="24"/>
          <w:szCs w:val="24"/>
        </w:rPr>
        <w:t xml:space="preserve"> по области на 1000 населения в 2024 году составил – -   5,8, а на 2027 год составит -3,2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 xml:space="preserve">Возможности по некоторому повышению рождаемости заключаются в дальнейшей активизации демографической политики, направленной на пропаганду семейных ценностей и ориентацию родителей на рождение второго и третьего ребенка.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деятельность в сельском хозяйстве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Общая площадь земель поселений</w:t>
      </w:r>
      <w:r>
        <w:rPr>
          <w:sz w:val="24"/>
          <w:szCs w:val="24"/>
        </w:rPr>
        <w:t xml:space="preserve"> – 6053,9 га характеризует территорию поселения, потенциал в частности получения земельного налога. К застроенным землям относятся: земельные участки, застроенные зданиям, сооружениями, предприятиями –57 га. Прогноз данного показателя строится на основании сведений о площадях земель поселений, закрепленных в соответствующих право - устанавливающих документах и показатели незначительно меняются. В 2025-2027 году вероятность небольшая увеличения до площади застроенных земель до 58,5 га.</w:t>
      </w:r>
    </w:p>
    <w:p>
      <w:pPr>
        <w:pStyle w:val="Normal"/>
        <w:spacing w:lineRule="auto" w:line="264"/>
        <w:ind w:firstLine="567"/>
        <w:rPr/>
      </w:pPr>
      <w:r>
        <w:rPr>
          <w:b/>
          <w:i/>
          <w:sz w:val="24"/>
          <w:szCs w:val="24"/>
        </w:rPr>
        <w:t>Общая площадь жилых помещений</w:t>
      </w:r>
      <w:r>
        <w:rPr>
          <w:sz w:val="24"/>
          <w:szCs w:val="24"/>
        </w:rPr>
        <w:t xml:space="preserve"> характеризует уровень благоустроенности территории поселения и составляет 48,7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ая протяженность всех улиц, проездов, набережных   </w:t>
      </w:r>
      <w:r>
        <w:rPr>
          <w:sz w:val="24"/>
          <w:szCs w:val="24"/>
        </w:rPr>
        <w:t>составляет 29,980 км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К основным тенденциям развития потребительского рынка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Количество торговых точек</w:t>
      </w:r>
      <w:r>
        <w:rPr>
          <w:sz w:val="24"/>
          <w:szCs w:val="24"/>
        </w:rPr>
        <w:t xml:space="preserve"> характеризует развитие сферы торговли поселения и составляет 10 точек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Пунктов общественного питания</w:t>
      </w:r>
      <w:r>
        <w:rPr>
          <w:sz w:val="24"/>
          <w:szCs w:val="24"/>
        </w:rPr>
        <w:t xml:space="preserve"> (столовых, кафе, баров) отсутствуют на территории  муниципального образования Еловский сельсовет Емельяновского района Красноярского края и в планах на 2025-2027 пока не планируются открываться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ценке на 2024 год темп роста оборота розничной торговли в сопоставимых ценах к предыдущему году составит 91 %. К 2027 году темп роста оборота розничной торговли достигнет 103,6 %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 xml:space="preserve">В 2024 году рост </w:t>
      </w:r>
      <w:r>
        <w:rPr>
          <w:b/>
          <w:i/>
          <w:sz w:val="24"/>
          <w:szCs w:val="24"/>
        </w:rPr>
        <w:t>потребительских це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высил темпы инфляции в среднем по России и составил 117 %. В прошедшем году рост потребительских цен в основном было обусловлен удорожанием продовольственных и непродовольственных товаров, повышением стоимости жилищно-коммунальных услуг. Продовольственные и непродовольственные товары подорожали.  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В текущем году ожидается дальнейшее замедление инфляционных процессов, хотя их темпы все равно будут выше среднероссийских. Так, индекс потребительских цен по итогам года составит, ориентировочно, 117 %. В этом году ожидается более интенсивный, чем в предыдущем году, рост цен на продовольственные и непродовольственные товары. Вместе с тем, темп роста тарифов на платные услуги остается самым высоким, но он также будет ниже значений предшествующего года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 xml:space="preserve">На 2025-2027 годы прогнозируется постепенное замедление темпов прироста потребительских цен. В составе потребительских цен наибольшими темпами, как и прежде, будут расти тарифы на </w:t>
      </w:r>
      <w:r>
        <w:rPr>
          <w:b/>
          <w:i/>
          <w:sz w:val="24"/>
          <w:szCs w:val="24"/>
        </w:rPr>
        <w:t>платные услуги населению</w:t>
      </w:r>
      <w:r>
        <w:rPr>
          <w:sz w:val="24"/>
          <w:szCs w:val="24"/>
        </w:rPr>
        <w:t xml:space="preserve">. Замедление роста потребительских цен будет обеспеченно мерами, принимаемыми на федеральном уровне, по регулированию цен и тарифов естественных монополий, тарифов на жилищно-коммунальные услуги, кредитно-денежной политикой Банка России, возрастающей конкуренцией на потребительском рынке. </w:t>
      </w:r>
    </w:p>
    <w:p>
      <w:pPr>
        <w:pStyle w:val="Normal"/>
        <w:spacing w:lineRule="auto" w:line="26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стоящую перспективу приоритетными направлениями в сфере потребительского рынка являе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 и занятость</w:t>
      </w:r>
    </w:p>
    <w:p>
      <w:pPr>
        <w:pStyle w:val="Normal"/>
        <w:spacing w:lineRule="auto" w:line="26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ожидается значительное влияние на сферу занятости из-за повышения пенсионного возраста. Таким образом , в 2024 году ожидается продолжение тенденции к снижению численности занятых в среднесрочном периоде 2025-2027 г. г. темпы роста численности занятых составит 99,5-101,2 % в зависимости от вариантов прогноза.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жизни населения. Образование.</w:t>
      </w:r>
    </w:p>
    <w:p>
      <w:pPr>
        <w:pStyle w:val="Normal"/>
        <w:spacing w:lineRule="auto" w:line="26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-2027 годах прогнозируется дальнейшее повышение уровня и качества жизни населения сельского поселения.</w:t>
      </w:r>
    </w:p>
    <w:p>
      <w:pPr>
        <w:pStyle w:val="Normal"/>
        <w:spacing w:lineRule="auto" w:line="26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 работающих на предприятиях, а также с учетом осуществления мер по повышению оплаты труда работников бюджетной сферы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исло детей, посещающих учреждения дошкольного образования</w:t>
      </w:r>
      <w:r>
        <w:rPr>
          <w:sz w:val="24"/>
          <w:szCs w:val="24"/>
        </w:rPr>
        <w:t xml:space="preserve"> отражает уровень развития демографической и социально – экономической ситуации в поселении. Кроме того, является основой для определения обеспеченности детей местами в дошкольных образовательных учреждениях. Прогноз на 2025-2027 годы планируется дойти до 102,3 % в связи с рождаемостью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Численность учащихся, посещающих общеобразовательные учреждения</w:t>
      </w:r>
      <w:r>
        <w:rPr>
          <w:sz w:val="24"/>
          <w:szCs w:val="24"/>
        </w:rPr>
        <w:t xml:space="preserve"> (школы) показывает степень развитости демографической и социально-экономической ситуации в поселении. Вместе с тем является основной для определения уровня обеспеченности детей школьного возраста местами в общеобразовательных учреждениях. Улучшение демографических и социальных процессов в поселении, о возможном увеличении в поселении в среднем трудовых ресурсов. Прогноз на 2025-2027 годы может дойти до 101,3% %, зависит от возрастного состава постоянного населения, выпуске детей из дошкольных образовательных учреждений и не превышает выпуска школьников из школ.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567"/>
        <w:rPr/>
      </w:pPr>
      <w:r>
        <w:rPr>
          <w:b/>
          <w:i/>
          <w:sz w:val="24"/>
          <w:szCs w:val="24"/>
        </w:rPr>
        <w:t>Количество пунктов первичного медицинского обслуживания</w:t>
      </w:r>
      <w:r>
        <w:rPr>
          <w:sz w:val="24"/>
          <w:szCs w:val="24"/>
        </w:rPr>
        <w:t xml:space="preserve"> характеризует наличие и развитость системы оказания первичной медицинской помощи в поселении. Количество пунктов не увеличивается – 1 амбулатория, но растет уровень медицинского обслуживания населения и, следствие, является основой для повышения уровня здоровья населения. В2023 году в вели в эксплуатацию новое здание амбулатории. </w:t>
      </w:r>
      <w:r>
        <w:rPr>
          <w:color w:val="000000"/>
          <w:sz w:val="24"/>
          <w:szCs w:val="24"/>
        </w:rPr>
        <w:t>Прогноз на 2025-2027 годы на основании анализа динамики его значений за ряд лет остается без изменений.</w:t>
      </w:r>
    </w:p>
    <w:p>
      <w:pPr>
        <w:pStyle w:val="Normal"/>
        <w:spacing w:lineRule="auto" w:line="264"/>
        <w:ind w:firstLine="567"/>
        <w:rPr/>
      </w:pPr>
      <w:r>
        <w:rPr>
          <w:b/>
          <w:i/>
          <w:sz w:val="24"/>
          <w:szCs w:val="24"/>
        </w:rPr>
        <w:t>Жилищный фонд</w:t>
      </w:r>
      <w:r>
        <w:rPr>
          <w:sz w:val="24"/>
          <w:szCs w:val="24"/>
        </w:rPr>
        <w:t xml:space="preserve"> на начало периода 2024 года является одной из характеристик условий проживания населения (в первую очередь может характеризовать обеспеченность населения жилплощадью) и по своему экономическому содержанию лежит в основе при определении налога на имущество физических лиц. Однако для прогнозирования поступлений налога на имущество физических лиц более корректно применять показатель «темп роста жилищного фонда, находящегося в собственности граждан», который отражает изменение физической составляющей налогооблагаемой базы. В этой связи, показателей жилищного фонда является обязательным элементом при прогнозировании и планировании доходной части бюджета поселения.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личество семей, получающих жилищные субсидии, </w:t>
      </w:r>
      <w:r>
        <w:rPr>
          <w:sz w:val="24"/>
          <w:szCs w:val="24"/>
        </w:rPr>
        <w:t xml:space="preserve">за период 2022-2024 года не менялся. На 2025-2027 годы прогнозируется дальнейшее удорожание жилищно-коммунальных услуг для населения. При этом вероятней всего, оно будет происходить более высокими темпами, чем в текущем году, но вписываться в предельные параметры повышения стоимости услуг ЖКХ, устанавливаемые на федеральном уровне. </w:t>
      </w:r>
    </w:p>
    <w:p>
      <w:pPr>
        <w:pStyle w:val="Normal"/>
        <w:spacing w:lineRule="auto" w:line="264"/>
        <w:ind w:firstLine="567"/>
        <w:rPr/>
      </w:pPr>
      <w:r>
        <w:rPr>
          <w:color w:val="000000"/>
          <w:spacing w:val="-3"/>
          <w:sz w:val="24"/>
          <w:szCs w:val="24"/>
        </w:rPr>
        <w:t>Возмещение затрат за счет платежей населения за прогнозный период будет происходить более высокими темпами, что связывается с постепенным приближением к 100-процентному уровню оплаты населением жилищно-коммунальных услуг от полной их стоимости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в связи с повышением фонда заработной платы в 2025-2027 годы количество семей получать жилищные субсидии в эти годы будут без изменений.</w:t>
      </w:r>
    </w:p>
    <w:p>
      <w:pPr>
        <w:pStyle w:val="TextBodyIndent"/>
        <w:rPr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 xml:space="preserve">Число граждан, пользующихся льготами по оплате жилья и коммунальных услуг, </w:t>
      </w:r>
      <w:r>
        <w:rPr>
          <w:spacing w:val="0"/>
          <w:sz w:val="24"/>
          <w:szCs w:val="24"/>
        </w:rPr>
        <w:t xml:space="preserve">в 2022-2024 годы не было изменений – 50 человек. </w:t>
      </w:r>
    </w:p>
    <w:p>
      <w:pPr>
        <w:pStyle w:val="Normal"/>
        <w:spacing w:lineRule="auto" w:line="264"/>
        <w:ind w:firstLine="567"/>
        <w:rPr/>
      </w:pPr>
      <w:r>
        <w:rPr>
          <w:spacing w:val="-2"/>
          <w:sz w:val="24"/>
          <w:szCs w:val="24"/>
        </w:rPr>
        <w:t xml:space="preserve">Удорожание рабочей силы, рост цен на материалы и топливо, расширяющийся спрос на услуги ЖКХ обуславливают увеличение издержек предприятий этой сферы. В </w:t>
      </w:r>
      <w:r>
        <w:rPr>
          <w:color w:val="000000"/>
          <w:sz w:val="24"/>
          <w:szCs w:val="24"/>
        </w:rPr>
        <w:t xml:space="preserve">2024 году </w:t>
      </w:r>
      <w:r>
        <w:rPr>
          <w:spacing w:val="-2"/>
          <w:sz w:val="24"/>
          <w:szCs w:val="24"/>
        </w:rPr>
        <w:t xml:space="preserve">продолжилось повышение стоимости жилищно-коммунальных услуг для населения. Возмещение затрат на предоставление услуг за счет платежей населения по установленным ставкам и тарифам за текущий год возрастет. </w:t>
      </w:r>
      <w:r>
        <w:rPr>
          <w:color w:val="000000"/>
          <w:sz w:val="24"/>
          <w:szCs w:val="24"/>
        </w:rPr>
        <w:t>При этом ожидается, что фактическое возмещение населением затрат за услуги ЖКХ вырастет.</w:t>
      </w:r>
    </w:p>
    <w:p>
      <w:pPr>
        <w:pStyle w:val="Normal"/>
        <w:spacing w:lineRule="auto" w:line="264"/>
        <w:ind w:firstLine="567"/>
        <w:rPr/>
      </w:pPr>
      <w:r>
        <w:rPr>
          <w:color w:val="000000"/>
          <w:sz w:val="24"/>
          <w:szCs w:val="24"/>
        </w:rPr>
        <w:t xml:space="preserve">На 2025-2027 годы прогнозируется дальнейшее без увеличение число граждан, пользующиеся льготами по оплате жилья и коммунальных услуг до 50 человек. 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тупление налоговых и неналоговых платежей в бюджет поселения </w:t>
      </w:r>
      <w:r>
        <w:rPr>
          <w:sz w:val="24"/>
          <w:szCs w:val="24"/>
        </w:rPr>
        <w:t>(в том числе и внебюджетные средства) в 2024 году поступит налоговых и неналоговых платежей 37986,731 тыс. рублей.  На 2025-2027 годы прогнозируется уменьшение поступления налоговых и неналоговых платежей. Это связано с тем, что в бюджет Еловского сельсовета на 2024 были выделены средства на реконструкцию здания культуры.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основных проблемных вопросов развития Еловского сельсовета, сдерживающих его социально-экономическое развитие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реализацией «Об общих принципах организации местного самоуправления в Российской Федерации» от 6 октября 2005 года №131-ФЗ в рамках исполнения полномочий сельских поселений, основными проблемными вопросами, сдерживающими социально-экономическое развитие Еловского сельсовета на 2025 год является: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е благоприятных, комфортных условий проживания населения на территории Еловского сельсовета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влечение большей части экономически активного населения в реальное производство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е новых рабочих мест и повышение занятости населения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вышение уровня оплаты труда и ее легализация во всех отраслях экономики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ширение доходной базы бюджета сельского поселения по всем статьям доходной части бюджета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ффективное использование муниципальной собственности Еловского сельсовета. Создание условий для увеличения количества земельных участков, являющихся объектами налогообложения, а также выявления земельных участков, используемых без правоустанавливающих документов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витие социальной сферы, благоустройство населенных пунктов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вершенствование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звитие информационных технологий в сфере предоставления муниципальных услуг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eading5"/>
        <w:keepNext w:val="false"/>
        <w:spacing w:lineRule="auto" w:line="264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и подготовке прогноза были использованы данные государственной и ведомственной статистики; учетные данные Администрации Еловского сельсовета;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Еловского сельсовета Емельянов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720"/>
        <w:jc w:val="both"/>
        <w:rPr>
          <w:szCs w:val="24"/>
        </w:rPr>
      </w:pPr>
      <w:r>
        <w:rPr>
          <w:szCs w:val="24"/>
        </w:rPr>
        <w:t>Администрации Еловского сельсовета Емельяновского района Красноярского края</w:t>
      </w:r>
    </w:p>
    <w:p>
      <w:pPr>
        <w:pStyle w:val="Heading7"/>
        <w:rPr/>
      </w:pPr>
      <w:r>
        <w:rPr>
          <w:szCs w:val="24"/>
        </w:rPr>
        <w:t>2024 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" w:right="148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12" w:right="14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851" w:firstLine="851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2" w:right="148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12" w:right="-30"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567"/>
    </w:pPr>
    <w:rPr>
      <w:spacing w:val="-3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left"/>
    </w:pPr>
    <w:rPr>
      <w:b/>
      <w:color w:val="000000"/>
    </w:rPr>
  </w:style>
  <w:style w:type="paragraph" w:styleId="31">
    <w:name w:val="Основной текст 3"/>
    <w:basedOn w:val="Normal"/>
    <w:qFormat/>
    <w:pPr>
      <w:spacing w:lineRule="auto" w:line="264"/>
      <w:jc w:val="left"/>
    </w:pPr>
    <w:rPr/>
  </w:style>
  <w:style w:type="paragraph" w:styleId="BodyTextIndent">
    <w:name w:val="Body Text Indent"/>
    <w:basedOn w:val="Normal"/>
    <w:qFormat/>
    <w:pPr>
      <w:ind w:firstLine="851"/>
    </w:pPr>
    <w:rPr>
      <w:sz w:val="30"/>
    </w:rPr>
  </w:style>
  <w:style w:type="paragraph" w:styleId="Style6">
    <w:name w:val="Абзац"/>
    <w:basedOn w:val="Normal"/>
    <w:qFormat/>
    <w:pPr>
      <w:ind w:firstLine="709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Основной"/>
    <w:basedOn w:val="Normal"/>
    <w:qFormat/>
    <w:pPr>
      <w:ind w:firstLine="709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</w:pPr>
    <w:rPr>
      <w:rFonts w:ascii="Times New Roman CYR" w:hAnsi="Times New Roman CYR" w:cs="Times New Roman CYR"/>
    </w:rPr>
  </w:style>
  <w:style w:type="paragraph" w:styleId="Style9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4:00Z</dcterms:created>
  <dc:creator>Роман Боков</dc:creator>
  <dc:description/>
  <cp:keywords/>
  <dc:language>en-US</dc:language>
  <cp:lastModifiedBy>ADMIN</cp:lastModifiedBy>
  <cp:lastPrinted>2024-12-06T10:59:00Z</cp:lastPrinted>
  <dcterms:modified xsi:type="dcterms:W3CDTF">2024-12-06T07:36:00Z</dcterms:modified>
  <cp:revision>6</cp:revision>
  <dc:subject/>
  <dc:title>Предварительный прогноз на 2006 г.</dc:title>
</cp:coreProperties>
</file>