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</w:t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Еловского сельсовета з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5.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и публичных слушаний, заслушав и обсудив выступление докладчика об исполнении бюджета Еловского сельсовета за 2022 год   отме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бюджет Еловского сельсовета за 2022 год поступило доходов фактически в сумме 18 699 389,96  рублей, плановых назначений – 18 879 511,00 рублей, процент исполнения оставил 99,05%; сумма по расходам фактическим составила 22 808 271,74 рублей, плановых назначений – </w:t>
      </w:r>
      <w:r>
        <w:rPr>
          <w:bCs/>
          <w:color w:val="000000"/>
          <w:sz w:val="28"/>
          <w:szCs w:val="22"/>
        </w:rPr>
        <w:t>23 706 478,63</w:t>
      </w:r>
      <w:r>
        <w:rPr>
          <w:sz w:val="28"/>
          <w:szCs w:val="28"/>
        </w:rPr>
        <w:t xml:space="preserve"> рублей, процент исполнения составил 96,21%; дефицит бюджета составил </w:t>
      </w:r>
      <w:r>
        <w:rPr>
          <w:rFonts w:cs="Arial CYR" w:ascii="Arial CYR" w:hAnsi="Arial CYR"/>
        </w:rPr>
        <w:t xml:space="preserve">– </w:t>
      </w:r>
      <w:r>
        <w:rPr>
          <w:sz w:val="28"/>
          <w:szCs w:val="28"/>
        </w:rPr>
        <w:t>4 108 881,78</w:t>
      </w:r>
      <w:r>
        <w:rPr>
          <w:rFonts w:cs="Arial CYR" w:ascii="Arial CYR" w:hAnsi="Arial CYR"/>
        </w:rPr>
        <w:t xml:space="preserve"> </w:t>
      </w:r>
      <w:r>
        <w:rPr>
          <w:sz w:val="28"/>
          <w:szCs w:val="28"/>
        </w:rPr>
        <w:t>рублей, плановый показатель дефицита составил –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4 826 967,63 </w:t>
      </w:r>
      <w:r>
        <w:rPr>
          <w:sz w:val="28"/>
          <w:szCs w:val="28"/>
        </w:rPr>
        <w:t>рублей ( 53 067,63 рублей остаток средств на начало года, 4 773 900,00 рублей бюджетный кред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едставленной информацией, участники публичных слушаний РЕКОМЕНДУ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дминистрации Еловского сельсовета предложенный проект решения Еловского сельского Совета депутатов об исполнении бюджета Еловского сельсовета за 2022 год вынести  на  очередную сессию сель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Еловскому сельскому Совету депутатов рассмотреть и принять на сессии проект решения об исполнении бюджета Еловского сельсовета за 2021 год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 А.О. Виш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публичных слушаний                                                  А.А. Шмидт     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03:00Z</dcterms:created>
  <dc:creator>ZALIVKA</dc:creator>
  <dc:description/>
  <cp:keywords/>
  <dc:language>en-US</dc:language>
  <cp:lastModifiedBy>ADMIN</cp:lastModifiedBy>
  <cp:lastPrinted>2023-04-28T09:59:00Z</cp:lastPrinted>
  <dcterms:modified xsi:type="dcterms:W3CDTF">2023-04-28T02:59:00Z</dcterms:modified>
  <cp:revision>12</cp:revision>
  <dc:subject/>
  <dc:title>РОССИЙСКАЯ   ФЕДЕРАЦИЯ</dc:title>
</cp:coreProperties>
</file>