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Ел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мелья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jc w:val="both"/>
        <w:rPr/>
      </w:pPr>
      <w:r>
        <w:rPr>
          <w:rFonts w:cs="Arial" w:ascii="Arial" w:hAnsi="Arial"/>
        </w:rPr>
        <w:t xml:space="preserve">27.09.2023                                        село Еловое                                                № 98/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 утверждении плана мероприятий по обеспечению пожарной безопасности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весенне-летний пожароопасный период 2024 года на территории МО Еловский сельсов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усиления мер и выполнения противопожарных мероприятий в весенне-летний период 2024 года на территории МО Еловский сельсовет, на основании ст. 6, 34, 37 Федерального закона от 21 декабря 1994г. № 69-ФЗ «О Противопожарной безопасности», Федерального закона от 06 октября 2003 г. № 131-ФЗ «Об общих принципах организации местного самоуправления в РФ», Постановления Правительства Российской Федерации от 21 декабря 2004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20 «О государственном пожарном надзоре», требования правил пожарной безопасности в РФ (ППБ 01-03), утвержденных приказом МЧС России от 18.06.2003 года № 313, Устава МО Еловский сельсовет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</w:rPr>
        <w:t>1.Утвердить план мероприятий по обеспечению пожарной безопасности на территории МО Еловский сельсовет согласно приложению №1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</w:rPr>
        <w:t>2.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о дня подписания и подлежит опубликованию на официальном сайте Еловского сельсов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                        И. И. Шалют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№ 98/1 от 27.09.2023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лан мероприят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 обеспечению пожарной безопасности на территории МО Еловский сельсовет в весенне-летний период 2024</w:t>
      </w:r>
      <w:r>
        <w:rPr/>
        <w:t xml:space="preserve">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418"/>
        <w:gridCol w:w="1559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тветствен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ероприятия, свидетельствующие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Составить и утвердить паспорта населенного пункта, подверженного угрозе лесных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до начала установления пожароопасн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Bodytext21"/>
              <w:shd w:fill="auto" w:val="clear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Актуализировать перечень бесхозных огородных земельных участков и обеспечить проведение опашки (очистки) либо инициировать процедуру сноса бесхозных строении в судебном поря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Актуализировать перечень и инициировать снос к сроку до 20.03.2024, провести опашку (очистку) исходя из природно- климатических особенностей, связанных со сходом снежного пок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проведение мероприятий по пропаганде в области обеспечения пожарной безопасности с целью привлечения населения к участию в деятельности добровольной пожарной охраны, создания гражданами общественных объединений пожарной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23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и провести своевременную очистку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существить мероприятия по обустройству противопожарных преград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наличие и исправное состояние звуковой системы оповещения населения о чрезвычайной ситу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23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в исправном состоянии телефонную связь (радиосвязь) для сообщения</w:t>
            </w:r>
          </w:p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 пож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23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населенные пункты источниками противопожарною водоснабжения, обеспечить их доступность и работоспособность в условиях низких температур, установить или обновить имеющиеся указатели местонахождения источников противопожар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23 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бесперебойное наружное освещение территорий населенных пунктов в темное время суток для быстрого нахождения источников противопожарного водоснабжения, наружных пожарных лестниц и мест размещения противопожар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беспечить беспрепятственный проезд техники аварийных служб к жилым домам, социально значимым и производственным объектам, источникам противопожар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проведение обследований подвальных и чердач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30.03 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беспечить выполнение постановления Правительства Красноярского края от 14.05.2012 </w:t>
            </w:r>
            <w:r>
              <w:rPr>
                <w:rStyle w:val="Bodytext2MicrosoftSansSerif6ptSmallCaps"/>
                <w:rFonts w:cs="Arial" w:ascii="Arial" w:hAnsi="Arial"/>
                <w:sz w:val="24"/>
                <w:szCs w:val="24"/>
              </w:rPr>
              <w:t xml:space="preserve">№ 192-п </w:t>
            </w: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«О запрете сельскохозяйственных палов на территории Красноярского края в весенне-летний пожароопасный период» и методических рекомендаций, но проведению выжигания сухой травянистой раст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изготовление и вручение населению памяток о мерах пожарной безопасности в быту, в том числе при пользовании открытым огнем на приусадебных участ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в средствах массовой информации и на официальных сайтах информирование население о соблюдении требований пожарн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рганизовать обследования муниципального жилья и земельных участков на предмет соответствия требованиям пожарной безопас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30.04.2024</w:t>
            </w:r>
          </w:p>
          <w:p>
            <w:pPr>
              <w:pStyle w:val="Bodytext21"/>
              <w:shd w:fill="auto" w:val="clear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15.09.2024</w:t>
            </w:r>
          </w:p>
          <w:p>
            <w:pPr>
              <w:pStyle w:val="Bodytext21"/>
              <w:shd w:fill="auto" w:val="clear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Производить инспектирование (осмотр) минерализованных полос и организовывать работы по их обновлению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рганизовать создание и функционирование патрульных и патрульно-маневренных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с 10.04.2024, в течение пожароопасного периода. </w:t>
            </w:r>
          </w:p>
          <w:p>
            <w:pPr>
              <w:pStyle w:val="Bodytext21"/>
              <w:shd w:fill="auto" w:val="clear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Осуществлять мероприятия по благоустройству населённых пунктов и недопущению образования несанкционированных свал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рганизовать контроль по недопущению сжигания мусора и сухой травянистой растительности на территории населенного пункта в условиях особого противопожарного режим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 xml:space="preserve">Определить возможность организации мест и способов разведение костров, сжигание мусора и травы в соответствии с требованиями противопожарного режим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30.03 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Мероприятия по оповещению граждан о пожароопасной обстановке, недопущению действий, которые могут привести к возгоранию, вручение памя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Глава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>
                <w:rStyle w:val="Bodytext2MicrosoftSansSerif6pt"/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jc w:val="center"/>
              <w:rPr>
                <w:rStyle w:val="Bodytext2MicrosoftSansSerif6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Style w:val="Bodytext2MicrosoftSansSerif6pt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2MicrosoftSansSerif6pt">
    <w:name w:val="Body text (2) + Microsoft Sans Serif;6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Bodytext2MicrosoftSansSerif6ptSmallCaps">
    <w:name w:val="Body text (2) + Microsoft Sans Serif;6 pt;Small Caps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22:00Z</dcterms:created>
  <dc:creator>COMP</dc:creator>
  <dc:description/>
  <cp:keywords/>
  <dc:language>en-US</dc:language>
  <cp:lastModifiedBy>Елена Вохмина</cp:lastModifiedBy>
  <cp:lastPrinted>2023-11-07T11:39:00Z</cp:lastPrinted>
  <dcterms:modified xsi:type="dcterms:W3CDTF">2023-11-07T04:43:00Z</dcterms:modified>
  <cp:revision>41</cp:revision>
  <dc:subject/>
  <dc:title/>
</cp:coreProperties>
</file>