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5.2024                                </w:t>
      </w:r>
      <w:r>
        <w:rPr>
          <w:b/>
          <w:bCs/>
          <w:sz w:val="28"/>
          <w:szCs w:val="28"/>
        </w:rPr>
        <w:t>с. Еловое</w:t>
      </w:r>
      <w:r>
        <w:rPr>
          <w:sz w:val="28"/>
          <w:szCs w:val="28"/>
        </w:rPr>
        <w:t xml:space="preserve">                                                № 42/1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420" w:hRule="atLeast"/>
        </w:trPr>
        <w:tc>
          <w:tcPr>
            <w:tcW w:w="9815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овского сельсовета от 18.05.2012 № 43 «Об утверждении Примерного положения об оплате труда работников муниципальных бюджетных и казенных учреждений культуры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сельского Совета депутатов от 19.01.2024 №8-27р « О внесении дополнений и изменений в Решение сельского Совета депутатов от 18.05.2012 №20-51р «Об утверждении Положения о системе оплаты труда работников муниципальных учреждений Еловского сельсовета», руководствуясь Уставом Ел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ловского сельсовета от 18.05.2012 №43 «Об утверждении примерного положения об оплате труда работников муниципальных бюджетных и казенных учреждений культур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ы 2.1; 2.2; 2.3; 2.4; 2.5 изложить в следующей редакции, дополнить пунктами 2.6; 2.7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2.1. 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олжности, отнесенные    к   ПКГ    "Должности   технических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полнителей и артистов вспомогательного состава"                </w:t>
        <w:tab/>
        <w:t xml:space="preserve">     5881 рубл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олжности, отнесенные к   ПКГ    "Должности     работник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ультуры, искусства и кинематографии среднего звена"      </w:t>
        <w:tab/>
        <w:t xml:space="preserve">    8575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олжности, отнесенные к ПКГ "Должности работников культуры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кусства и кинематографии ведущего звена"              </w:t>
        <w:tab/>
        <w:t xml:space="preserve">            11559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олжности, отнесенные к ПКГ "Должности руководящего состав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чреждений культуры, искусства и кинематографии"         </w:t>
        <w:tab/>
        <w:t xml:space="preserve">               15091рубль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и, отнесенные к ПКГ «Профессии рабочих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ультуры, искусства и кинематографии первого уровня»                   5972 рубл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, отнесенные к ПКГ «Профессии рабочих культуры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а и кинематографии второго уровня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 квалификационный уровень                                                                608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 квалификационный уровень                                         </w:t>
        <w:tab/>
        <w:t xml:space="preserve">              7414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 квалификационный уровень                                     </w:t>
        <w:tab/>
        <w:tab/>
        <w:t xml:space="preserve">              8148 рублей;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4 квалификационный уровень                                                                9815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олжности, отнесенные к ПКГ "Общеотраслевые профессии рабочих второго уровня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 квалификационный уровень                                                     </w:t>
        <w:tab/>
        <w:t xml:space="preserve">      4053 руб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 квалификационный уровень                                                      </w:t>
        <w:tab/>
        <w:t xml:space="preserve">      4943 руб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3 квалификационный уровень                                                                  5431 рубл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 квалификационный уровень                                                 </w:t>
        <w:tab/>
        <w:t xml:space="preserve">                6542 рубл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художественный руководитель                                         </w:t>
        <w:tab/>
        <w:t xml:space="preserve">              15091 рубль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еджер культурно-досуговых организаций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убного типа, парков культуры и отдыха, городских садов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ругих аналогичных культурно-досуговых организаций</w:t>
        <w:tab/>
        <w:t xml:space="preserve">            11559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по библиотечно-выставочной работе</w:t>
        <w:tab/>
        <w:tab/>
        <w:t xml:space="preserve">            11559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реализующим основную деятельность учреждений культуры, устанавливаются в следующем размере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</w:t>
        <w:tab/>
        <w:tab/>
        <w:tab/>
        <w:tab/>
        <w:tab/>
        <w:tab/>
        <w:t xml:space="preserve">                    16828 руб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недрению информационных систем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(в учреждениях библиотечного и музейного типов)      </w:t>
        <w:tab/>
        <w:t xml:space="preserve">          11559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ассир билетный</w:t>
        <w:tab/>
        <w:tab/>
        <w:t xml:space="preserve">                                                                           5972 рубл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 xml:space="preserve"> 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2.6.1.  Работникам учреждений, в том числе артистическому и художественному персоналу, в зависимости от квалификационной категории, присвоенной работнику за профессиональное мастерство, в следующих размерах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-  на 25%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ведущий - на 20%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высшей категории - на 15%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ервой категории - на 10%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категории – на 5%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2.6.2.  Водителям грузовых и легковых автомобилей, автобусов с учетом классности в следующих размерах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ервый класс – на 25%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торой класс - на 10%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ета его увеличения, предусмотренного пунктом 2.6. настоящего Примерного положения.»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лату за сверхурочную работу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ИДЫ, РАЗМЕРЫ И УСЛОВИЯ ОСУЩЕСТВЛЕНИЯ ВЫПЛАТ КОМПЕНСАЦИОННОГО ХАРАКТЕРА дополнить пункто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3.5. Выплата за работу в сельской местности устанавливается специалистам учреждений, расположенным в сельской местности, в размере 25% от должностного оклада»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УСЛОВИЯ ОПЛАТЫ ТРУДА РУКОВОДИТЕЛЕЙ УЧРЕЖДЕНИЙ И ГЛАВНЫХ БУХГАЛТЕРОВ считать верным следующего содержа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  <w:r>
        <w:rPr>
          <w:sz w:val="28"/>
          <w:szCs w:val="28"/>
        </w:rPr>
        <w:t>4.1. Заработная плата руководителей учреждения и главных бухгалтеров включает в себя: должностной оклад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Руководителям учреждений и главным бухгалтерам устанавливаются выплаты компенсационного характера в порядке, размерах и условиях предусмотренных разделом 3 настоящего Примерного полож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Руководителям учреждений в пределах средств на осуществление выплат стимулирующего характера и главным бухгалтерам – в пределах утвержденного фонда оплаты труда к должностному окладу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</w:t>
        <w:tab/>
        <w:t>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80% от оклада (должностного оклада) ежемесячно – руководителям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70 % от оклада (должностного оклада) ежемесячно – главным бухгалтер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2.</w:t>
        <w:tab/>
        <w:t>Выплаты за качество выполняемых работ устанавливаются в разме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20 % от оклада (должностного оклада) ежемесячно – руководителя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до 80 % от оклада (должностного оклада) ежемесячно – главным бухгалтер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3. Персональные выплаты к окладу (должностному окладу), ставке заработной платы устанавливаются руководителям учреждений и главным бухгалтер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пыт работы при наличии почетного звания, ведомственного нагрудного знака (значка) в следующих размерах (в процентах от должностного оклада, ставки заработной платы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0 % при наличии ведомственного нагрудного знака (значк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5 % при наличии почетного звания «заслуженны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ложность, напряженность и особый режи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ющим в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100 % - для учреждений клубного ти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4. Выплаты по итога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ыплаты по итогам работы за период (за месяц, квартал, год) осуществляются с целью поощрения руководителей учреждений и главных бухгалтеров, за общие результаты труда по итогам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успешное и добросовестное исполнение руководителями учреждений и главными бухгалтерами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качество подготовки и проведения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качество подготовки и своевременность сдачи отчет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ценка выполнения показателей работы руководителя учреждения осуществляется учредителем, заместителем руководителя учреждения и главного бухгалтера –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других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3.5. Специальная</w:t>
      </w:r>
      <w:r>
        <w:rPr>
          <w:sz w:val="28"/>
          <w:szCs w:val="28"/>
        </w:rPr>
        <w:t xml:space="preserve"> краевая выплата устанавливается в целях повышения уровня оплаты труда руководителя учреждения и главного бухгал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чреждения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ю учреждения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 и главному бухгалтеру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(в редакции постановления администрации от 16.01.2024 №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 и главным бухгалтерам с учетом критериев оценки результативности и качества деятельности учреждений культуры согласно приложению 1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 в год, установлены в приложении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</w:t>
        <w:tab/>
        <w:t>Конкретные размеры выплат компенсационного, стимулирующего характера и единовременной материальной помощи руководителю учреждения устанавливаются Главой администрации Еловского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ретные размеры выплат компенсационного, стимулирующего характера и единовременной материальной помощи главному бухгалтеру учреждения устанавливается на основании решения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латы стимулирующего характера, за исключением персональных выплат и выплат по итогам работы, руководителям учреждений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ется ежемеся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>4.8.</w:t>
      </w:r>
      <w:r>
        <w:rPr>
          <w:sz w:val="28"/>
          <w:szCs w:val="28"/>
        </w:rPr>
        <w:t xml:space="preserve"> Предельный уровень соотношения среднемесячной заработной платы руковод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) устанавливается в размере, не превышающем следующего разм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41"/>
        <w:gridCol w:w="5209"/>
      </w:tblGrid>
      <w:tr>
        <w:trPr>
          <w:trHeight w:val="1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ельный уровень соотношения среднемесячной заработной платы в год</w:t>
            </w:r>
          </w:p>
        </w:tc>
      </w:tr>
      <w:tr>
        <w:trPr>
          <w:trHeight w:val="1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ей к работникам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6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5    Подпункт 5.7.6. (в ред. от 29.01.2024 №7) исключить.</w:t>
      </w:r>
    </w:p>
    <w:p>
      <w:pPr>
        <w:pStyle w:val="Normal"/>
        <w:ind w:left="85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ающие с 1 января 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Абзацы 5-12 пункта 4.3.5 действуют до 31 декабря 2024 года включ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А.О. Вишнякова</w:t>
      </w:r>
    </w:p>
    <w:p>
      <w:pPr>
        <w:pStyle w:val="Style1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A243F99BC2A20CB628647471AEEAFB686DC0B526F59A1AFFE4F056xBCCD" TargetMode="External"/><Relationship Id="rId4" Type="http://schemas.openxmlformats.org/officeDocument/2006/relationships/hyperlink" Target="consultantplus://offline/ref=35E48832EA33CC5484F9F64CC4FAD2289A1B28111416173A83B8C25E39E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9:00Z</dcterms:created>
  <dc:creator>Sekretar</dc:creator>
  <dc:description/>
  <dc:language>en-US</dc:language>
  <cp:lastModifiedBy>User</cp:lastModifiedBy>
  <cp:lastPrinted>2014-10-24T18:28:00Z</cp:lastPrinted>
  <dcterms:modified xsi:type="dcterms:W3CDTF">2024-05-30T08:51:00Z</dcterms:modified>
  <cp:revision>3</cp:revision>
  <dc:subject/>
  <dc:title>РОССИЙСКАЯ ФЕДЕРАЦИЯ</dc:title>
</cp:coreProperties>
</file>