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048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>КРАСНОЯРСКИЙ КРАЙ ЕМЕЛЬЯНОВСКИЙ РАЙОН</w:t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 xml:space="preserve">АДМИНИСТРАЦИЯ ЕЛОВСКОГО СЕЛЬСОВЕТА </w:t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10.2023                                              с. Еловое                                                № 10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Еловского сельсовета Емельяновского района Красноярского край и (или) находящимися в их ведении казенными учреждениями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ом 4 статьи 160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статьей 4 Решения Еловского сельского Совета депутатов  от 10.03.2022г. № 40-138р «Об утверждении Положения о бюджетном процессе в Еловском сельсовете», на основании статьи 49 Устава Еловского сельсовета Емельяновского района Красноярского края, администрация  постановляет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1. Утвердить Порядок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Еловского сельсовета Емельяновского района Красноярского края и (или) находящимися в их ведении казенными учреждениями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постановление подлежит официальному опубликованию в газете «Емельяновские веси» и на официальном сайте Еловского сельсовета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в день, следующий за днем его официального опубликования в газете «Емельяновские вес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И.И. Шалютов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 Еловского сельсовета Емельяновского района Красноярского края</w:t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 04.10.2023 № 103 </w:t>
      </w:r>
      <w:bookmarkStart w:id="0" w:name="P47"/>
      <w:bookmarkEnd w:id="0"/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Еловского сельсовета Емельяновского района Красноярского края и (или) находящимися в их ведении казенными учреждениям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ий Порядок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Еловского сельсовета Емельяновского района Красноярского края и (или) находящимися в их ведении казенными учреждениями (далее - Порядок, Главные администраторы), разработан в соответствии с </w:t>
      </w:r>
      <w:hyperlink r:id="rId4">
        <w:r>
          <w:rPr>
            <w:rStyle w:val="InternetLink"/>
            <w:sz w:val="24"/>
            <w:szCs w:val="24"/>
          </w:rPr>
          <w:t>пунктом 4 статьи 160.1</w:t>
        </w:r>
      </w:hyperlink>
      <w:r>
        <w:rPr>
          <w:sz w:val="24"/>
          <w:szCs w:val="24"/>
        </w:rPr>
        <w:t xml:space="preserve"> Бюджетного кодекса Российской Федерации, статьей 4 Решения Еловского сельского Совета депутатов  от 10.03.2022г. № 40-138р «Об утверждении Положения о бюджетном процессе в Еловском сельсовете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процессе осуществления бюджетных полномочий Главные администраторы:</w:t>
      </w:r>
    </w:p>
    <w:p>
      <w:pPr>
        <w:pStyle w:val="ConsPlusNormal"/>
        <w:ind w:firstLine="709"/>
        <w:jc w:val="both"/>
        <w:rPr/>
      </w:pPr>
      <w:bookmarkStart w:id="1" w:name="P64"/>
      <w:bookmarkEnd w:id="1"/>
      <w:r>
        <w:rPr>
          <w:sz w:val="24"/>
          <w:szCs w:val="24"/>
        </w:rPr>
        <w:t>а) в течение двух недель после официального опубликования решения о местном бюджете на очередной финансовый год и плановый период, но не позднее 31 декабря текущего финансового года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формируют перечень подведомственных им администраторов доходов бюджета (далее - Администраторы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нимают правовые акты, наделяющие Главных администраторов и находящиеся в ведении Главных администраторов казенные учреждения полномочиями администраторов доходов бюджета и устанавливающие перечень администрируемых доходов бюдже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) формируют и представляют в администрацию Еловского сельсовета Емельяновского района Красноярского края (далее – администрация сельсовета) следующие документы по администрируемым дохода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, необходимые для составления среднесрочного финансового плана и (или) проекта бюдже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огноз поступления доходов в сроки, установленные нормативными правовыми актами, по форме, согласованной с администрацией сельсове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налитические материалы по исполнению администрируемых доходов соответствующего бюджета в установленные администрацией сельсовета срок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ведения, необходимые для составления и ведения кассового плана, в порядке и сроки, установленные администрацией сельсове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) формируют и представляют бюджетную отчетность Главного администратора доходов бюджета по формам, в порядке и сроки, установленные администрацией сельсове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г) в случае необходимости осуществляют  полномочия  администратора доходов бюджета, с  утверждением регламента реализации полномочий администратора доходов бюджета, по взысканию дебиторской задолженности  по платежам в бюджет, пеням и штрафам по ним, в соответствии с общими требованиями, установленными  приказом Министерством финансов Российской Федерации от 18.11.2022 №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д) доводят правовые акты, указанные в </w:t>
      </w:r>
      <w:hyperlink w:anchor="P64">
        <w:r>
          <w:rPr>
            <w:rStyle w:val="InternetLink"/>
            <w:sz w:val="24"/>
            <w:szCs w:val="24"/>
          </w:rPr>
          <w:t>подпункте "а" пункта 2</w:t>
        </w:r>
      </w:hyperlink>
      <w:r>
        <w:rPr>
          <w:sz w:val="24"/>
          <w:szCs w:val="24"/>
        </w:rPr>
        <w:t xml:space="preserve"> Порядка, до Администраторов не позднее 5 рабочих дней со дня их принят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е) в случае внесения изменений в перечень Администраторов и (или) перечень доходов, в отношении которых Главный администратор наделен полномочиями главного администратора доходов бюджета, в течение 10 рабочих дней со дня внесения таких изменений вносят изменения в правовые акты, указанные в </w:t>
      </w:r>
      <w:hyperlink w:anchor="P64">
        <w:r>
          <w:rPr>
            <w:rStyle w:val="InternetLink"/>
            <w:sz w:val="24"/>
            <w:szCs w:val="24"/>
          </w:rPr>
          <w:t>подпункте "а" пункта 2</w:t>
        </w:r>
      </w:hyperlink>
      <w:r>
        <w:rPr>
          <w:sz w:val="24"/>
          <w:szCs w:val="24"/>
        </w:rPr>
        <w:t xml:space="preserve">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) по согласованию с администрацией сельсовета утверждают методику прогнозирования поступлений доходов в бюджет, в соответствии с общими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требованиями</w:t>
        </w:r>
      </w:hyperlink>
      <w:r>
        <w:rPr>
          <w:rFonts w:cs="Arial" w:ascii="Arial" w:hAnsi="Arial"/>
          <w:sz w:val="24"/>
          <w:szCs w:val="24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представляю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осуществляю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авовой акт Главного администратора, наделяющий полномочиями администраторов доходов и устанавливающий перечень администрируемых доходов, должен содержать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пределение порядка и сроков сверки данных бюджетного учета администрируемых доходов бюджета в соответствии с нормативными правовыми актами Российской Федер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указание Администраторам установить порядок обмена информацией между структурными подразделениями Администратора в целях организации учета администрируемых доходов (в том числе обеспечение обмена информацией о принятых финансовых обязательствах и решениях об уточнении (о возврате) платежей в бюджет по установленным формам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) указание Администраторам утвердить регламент реализации полномочий администратора доходов бюджета,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Главные администраторы, осуществляющие полномочия администратора доходов бюджета, в течение трех недель после принятия настоящего Порядка устанавливают порядок обмена информацией между структурными подразделениями Главного администратора в целях организации учета администрируемых доходов (в том числе обеспечение обмена информацией о принятых финансовых обязательствах и решениях об уточнении (о возврате) платежей в бюджет по установленным формам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 случае изменения состава и (или) функций Главных администраторов Главные администраторы в течение пяти дней с момента такого изменения доводят эту информацию до администрацией сельсовета.</w:t>
      </w:r>
    </w:p>
    <w:p>
      <w:pPr>
        <w:pStyle w:val="Normal"/>
        <w:ind w:left="106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Праго края</w:t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79186D4005EE2284EA9A3F78414EBC7CBD7D51C74276FE39ABBD02456680DCF3CEBBC5DBD7B262C87A16750518372C43ABF517702142F30E" TargetMode="External"/><Relationship Id="rId4" Type="http://schemas.openxmlformats.org/officeDocument/2006/relationships/hyperlink" Target="consultantplus://offline/ref=379186D4005EE2284EA9A3F78414EBC7CBD7D51C74276FE39ABBD02456680DCF3CEBBC5DBD7B262C87A16750518372C43ABF517702142F30E" TargetMode="External"/><Relationship Id="rId5" Type="http://schemas.openxmlformats.org/officeDocument/2006/relationships/hyperlink" Target="consultantplus://offline/ref=20DFFF6B4A1A7BC520EBD49FFB468AC4625F855836B2E3FCB4C64E7E9CF0B36C676B6BD9D82091142E07018954E138E0E9355B5BD12C638CV3E0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03:00Z</dcterms:created>
  <dc:creator>Сергей Катков</dc:creator>
  <dc:description/>
  <cp:keywords/>
  <dc:language>en-US</dc:language>
  <cp:lastModifiedBy>User</cp:lastModifiedBy>
  <cp:lastPrinted>2023-11-01T10:48:00Z</cp:lastPrinted>
  <dcterms:modified xsi:type="dcterms:W3CDTF">2023-11-30T07:43:00Z</dcterms:modified>
  <cp:revision>18</cp:revision>
  <dc:subject/>
  <dc:title> </dc:title>
</cp:coreProperties>
</file>