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310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.ЕЛОВОЕ                                         № проект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/>
      </w:pPr>
      <w:r>
        <w:rPr>
          <w:sz w:val="28"/>
          <w:szCs w:val="28"/>
        </w:rPr>
        <w:t xml:space="preserve">Об утверждении реестра муниципальных услуг МО Еловский сельсовет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/>
      </w:pPr>
      <w:r>
        <w:rPr>
          <w:sz w:val="28"/>
          <w:szCs w:val="28"/>
        </w:rPr>
        <w:t>и признании утратившим силу Постановления от 29.11.2017 № 133, Постановления от 31.08.2011 № 98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№131-ФЗ от 06.10.2003 года «Об общих принципах организации местного самоуправления в РФ, изменениями в </w:t>
      </w:r>
      <w:r>
        <w:rPr>
          <w:color w:val="22272F"/>
          <w:shd w:fill="FFFFFF" w:val="clear"/>
        </w:rPr>
        <w:t>Закон Красноярского края от 15 октября 2015 г. N 9-3724 "О закреплении вопросов местного значения за сельскими поселениями Красноярского края" от 21.04.2016 г., на основании федерального закона от 27.07.2010 № 210-ФЗ «Об организации предоставления государственных и муниципальных услуг», Уставом Еловского сельсовета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муниципального образования Еловский сельсовет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355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ризнать утратившим силу Постановления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1.2017 № 133 «О внесении изменений в постановление № 98 от 31.08.2011 «Об утверждении реестра муниципальных услуг МО Еловский сельсовет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8.2011 № 98 «Об утверждении реестра муниципальных услуг МО Еловский сельсовет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8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б отсутствии задолженности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47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разрешений на строительство, реконструкцию, капитальный ремонт объектов капитального строительства, а так же на ввод объектов в эксплуатацию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7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копии финансово-лицевого счёта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2 «Об утверждении административного регламента предоставления муниципальным учреждением «Управление социальной защиты населения администрации Емельяновского района» муниципальной услуги «Признание граждан малоимущими в целях реализации Положений жилищного законодательства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3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 начислении жилищно-коммунальных услуг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4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справки о нормативе потребления коммунальных услуг»;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135 «Об утверждении административного регламента предоставления администрацией Еловского сельсовета Емельяновского района муниципальной услуги «Выдача карточки учета собственника жилого помещения»;</w:t>
      </w:r>
    </w:p>
    <w:p>
      <w:pPr>
        <w:pStyle w:val="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1.2021 № 161 «</w:t>
      </w:r>
      <w:hyperlink r:id="rId3" w:tgtFrame="_blank">
        <w:r>
          <w:rPr>
            <w:rStyle w:val="InternetLink"/>
            <w:sz w:val="28"/>
            <w:szCs w:val="28"/>
          </w:rPr>
          <w:t>О внесении изменений в постановление администрации Еловского сельсовета  «О признании утратившим силу Постановления от 24.06.2014 3 44 «Об утверждении Административного регламента предоставления администрацией Еловского сельсовета Емельяновского района муниципальной услуги «Присвоение (уточнение) адресов объектам недвижимого имущества на территории Еловского сельсовета»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исвоению, изменению, анулированию адресов объектам недвижимости в Еловском сельсовете» № 79 от 24.06.2021г.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Емельяновские Веси» и подлежит размещению на официальном сайте муниципального образования в информационно-телекоммуникационной сети общего пользования «Интерне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60" w:gutter="0" w:header="0" w:top="737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И. И. Шалю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ловского сельсовета от ___________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О ЕЛОВСКИЙ СЕЛЬСОВЕТ 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3402"/>
        <w:gridCol w:w="2100"/>
        <w:gridCol w:w="5979"/>
      </w:tblGrid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5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4"/>
              </w:rPr>
              <w:t xml:space="preserve"> </w:t>
            </w:r>
            <w:r>
              <w:rPr/>
              <w:t>юрид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2"/>
              </w:rPr>
              <w:t xml:space="preserve"> </w:t>
            </w:r>
            <w:r>
              <w:rPr/>
              <w:t>предприниматели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домовой книги (похозяйственной) книги (поквартирной кни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4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6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0.11.2022 № 149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омещения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от 30.11.2022 № 15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39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36 от 21.11.20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их представи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45 от 24.06.20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и их представи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 от 01.04.2022 № 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0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обращений граждан и личного приема граждан в администрации Ел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25 от 24.12.20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муниципальных правовых актов администрации Ел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26 от 24.12.20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13" w:hanging="0"/>
              <w:jc w:val="both"/>
              <w:rPr/>
            </w:pPr>
            <w:r>
              <w:rPr/>
              <w:t xml:space="preserve">Согласование проведения переустройства 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0.11.2022 № 146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омещения в многоквартирном доме или уполномоченное им лицо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ых участков администрации Еловского сельсовета Емельяновского райо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43 от 24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художественный регламент улиц, общественных пространств муниципального образования Ел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2 от 07.02.20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ейся в реестре государственного или муниципального имущества.  Выдача выписки из реестра государственного ил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5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2.12.2022 № 167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1.12.2022 № 166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юридические</w:t>
            </w:r>
            <w:r>
              <w:rPr>
                <w:spacing w:val="40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40"/>
              </w:rPr>
              <w:t xml:space="preserve"> </w:t>
            </w:r>
            <w:r>
              <w:rPr/>
              <w:t>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7.2023 № 8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юридические</w:t>
            </w:r>
            <w:r>
              <w:rPr>
                <w:spacing w:val="40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40"/>
              </w:rPr>
              <w:t xml:space="preserve"> </w:t>
            </w:r>
            <w:r>
              <w:rPr/>
              <w:t>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03.2023 № 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30.11.2022 № 1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4"/>
              </w:rPr>
              <w:t xml:space="preserve"> </w:t>
            </w:r>
            <w:r>
              <w:rPr/>
              <w:t>юридические</w:t>
            </w:r>
            <w:r>
              <w:rPr>
                <w:spacing w:val="-11"/>
              </w:rPr>
              <w:t xml:space="preserve"> </w:t>
            </w:r>
            <w:r>
              <w:rPr/>
              <w:t>лица,</w:t>
            </w:r>
            <w:r>
              <w:rPr>
                <w:spacing w:val="-1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12"/>
              </w:rPr>
              <w:t xml:space="preserve"> </w:t>
            </w:r>
            <w:r>
              <w:rPr/>
              <w:t>предприниматели, являющиеся застройщикам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8.12.2022 № 16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транспортных средств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2.05.2023 № 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5.2023 № 5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7.2023 № 8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8.12.2022 № 16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и юридические лица</w:t>
            </w:r>
          </w:p>
        </w:tc>
      </w:tr>
      <w:tr>
        <w:trPr>
          <w:trHeight w:val="2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овского сельсовета Емельяновского района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4.11.2020 № 9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</w:tr>
    </w:tbl>
    <w:p>
      <w:pPr>
        <w:pStyle w:val="Normal"/>
        <w:ind w:left="1120" w:hanging="0"/>
        <w:jc w:val="center"/>
        <w:rPr/>
      </w:pPr>
      <w:r>
        <w:rPr/>
      </w:r>
    </w:p>
    <w:sectPr>
      <w:type w:val="nextPage"/>
      <w:pgSz w:orient="landscape" w:w="16838" w:h="11906"/>
      <w:pgMar w:left="737" w:right="992" w:gutter="0" w:header="0" w:top="760" w:footer="0" w:bottom="7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17F50007-4759-43F1-9500-BD0F44065DE3" TargetMode="External"/><Relationship Id="rId4" Type="http://schemas.openxmlformats.org/officeDocument/2006/relationships/hyperlink" Target="https://pravo-search.minjust.ru/bigs/showDocument.html?id=17F50007-4759-43F1-9500-BD0F44065DE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Admin</dc:creator>
  <dc:description/>
  <cp:keywords/>
  <dc:language>en-US</dc:language>
  <cp:lastModifiedBy>ADMIN</cp:lastModifiedBy>
  <cp:lastPrinted>2017-11-29T18:14:00Z</cp:lastPrinted>
  <dcterms:modified xsi:type="dcterms:W3CDTF">2024-09-12T04:50:00Z</dcterms:modified>
  <cp:revision>62</cp:revision>
  <dc:subject/>
  <dc:title>Приложение №1 к постановлению</dc:title>
</cp:coreProperties>
</file>