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42"/>
        <w:gridCol w:w="3271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ловое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>Еловского сельсовета Емельянов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Еловского сельсовета Емельяновского района Красноярского края в соответствие с требованиями федерального и краевого законодательства, руководствуясь статьями 57 Устава Еловского сельсовета Емельяновского района Красноярского края, Ел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Еловского сельсовета Емельяновского района Красноярского края следующие изменени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3 статьи 7.1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Органы местного самоуправления могут принимать участие в содействии занятости населения в соответствии со статьей 11 Федерального закона от 12.12.2023 565-ФЗ «О занятости населения в Российской Федерации».»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1.2. статью 15 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15. Исполнение полномочий главы сельсовета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случае временного отсутствия главы муниципального образования (отпуск, болезнь, командировка) его полномочия исполняет заместитель главы сельсовета.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онтроль за исполнением настоящего Решения возложить на главу Елов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Глава Ел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             Н. С. Зюз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И. И. Шалютов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Style14"/>
    <w:qFormat/>
    <w:rPr/>
  </w:style>
  <w:style w:type="character" w:styleId="Style24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Дата"/>
    <w:basedOn w:val="Normal"/>
    <w:next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Босс</dc:creator>
  <dc:description/>
  <cp:keywords/>
  <dc:language>en-US</dc:language>
  <cp:lastModifiedBy>ADMIN</cp:lastModifiedBy>
  <cp:lastPrinted>2022-07-18T17:53:00Z</cp:lastPrinted>
  <dcterms:modified xsi:type="dcterms:W3CDTF">2025-05-06T08:47:00Z</dcterms:modified>
  <cp:revision>5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