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8.04.202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 xml:space="preserve">с.Еловое                                                            </w:t>
      </w:r>
      <w:r>
        <w:rPr>
          <w:sz w:val="28"/>
          <w:szCs w:val="28"/>
        </w:rPr>
        <w:t>№ 34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/>
      </w:pPr>
      <w:r>
        <w:rPr>
          <w:sz w:val="28"/>
          <w:szCs w:val="28"/>
        </w:rPr>
        <w:t>транспортных средст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8.11.2007г. № 257-ФЗ «Об автомобильных дорогах и дорожной деятельности в РФ и о внесении изменений в отдельные законодательные акты РФ». Ст. 6 Федерального закона от 10.12.1995г. №196-ФЗ «Об обеспечении дорожного движения», ст.14 Федерального закона от 06.10.2003г. № 131 –ФЗ «Об общих принципах организации местного самоуправления в Российской Федерации», Устава Еловского сельсовета, в связи с проведением массового мероприятия: легкоатлетического забега на территории Емельяновского района в честь Дня Победы – 1418 шагов до Победы, с целью организации безопасности дорожного движения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35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 прекратить движение транспортных средств, на период Праздничного мероприятия, с 10 час. 45 мин. до 11 час. 30 мин. 26 апреля 2025 года, по улице Гурского: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right" w:pos="9355" w:leader="none"/>
        </w:tabs>
        <w:ind w:left="142" w:hanging="0"/>
        <w:jc w:val="both"/>
        <w:rPr/>
      </w:pPr>
      <w:r>
        <w:rPr>
          <w:sz w:val="28"/>
          <w:szCs w:val="28"/>
        </w:rPr>
        <w:t>- в районе дома №7, дома №12,  дома № 48;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овать следующую временную схему движения: по улицам Гагарина, Заречная, Кузнечная, Совхозн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ю постановления направить в МО МВД России «Емельяновский», для организации прекращения дви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официальном сайте администрации Еловского сель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А. О. Виш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2:00Z</dcterms:created>
  <dc:creator>Admin</dc:creator>
  <dc:description/>
  <dc:language>en-US</dc:language>
  <cp:lastModifiedBy>ADMIN</cp:lastModifiedBy>
  <cp:lastPrinted>2015-04-10T09:48:00Z</cp:lastPrinted>
  <dcterms:modified xsi:type="dcterms:W3CDTF">2025-04-21T07:07:00Z</dcterms:modified>
  <cp:revision>4</cp:revision>
  <dc:subject/>
  <dc:title/>
</cp:coreProperties>
</file>