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3805</wp:posOffset>
            </wp:positionH>
            <wp:positionV relativeFrom="paragraph">
              <wp:posOffset>45085</wp:posOffset>
            </wp:positionV>
            <wp:extent cx="699135" cy="835025"/>
            <wp:effectExtent l="0" t="0" r="0" b="0"/>
            <wp:wrapSquare wrapText="larges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мельян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spacing w:lineRule="auto" w:line="360"/>
        <w:rPr/>
      </w:pPr>
      <w:r>
        <w:rPr/>
        <w:t xml:space="preserve">06.12.2024 г.                                                </w:t>
      </w:r>
      <w:r>
        <w:rPr>
          <w:b/>
          <w:bCs/>
        </w:rPr>
        <w:t>с. Еловое</w:t>
      </w:r>
      <w:r>
        <w:rPr/>
        <w:t xml:space="preserve">                                                          №103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/>
        <w:t xml:space="preserve">«Об утверждении муниципальной программы </w:t>
      </w:r>
      <w:r>
        <w:rPr>
          <w:color w:val="000000"/>
        </w:rPr>
        <w:t xml:space="preserve">Еловского сельсовета </w:t>
      </w:r>
    </w:p>
    <w:p>
      <w:pPr>
        <w:pStyle w:val="Normal"/>
        <w:rPr/>
      </w:pPr>
      <w:r>
        <w:rPr/>
        <w:t xml:space="preserve">«Энергосбережение  и повышение энергетической эффективности на территории 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/>
        <w:t>Еловского сельсовета на 2025- 2027 г.г.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В соответствии с Федеральным законом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131-ФЗ «Об общих принципах органов местного самоуправления в Российской Федерации», Постановлением правительства Российской Федерации от 11.02.2021 г. № 161 «Об утверждении требований к региональным и муниципальным программам в области энергосбережения и повышения энергетической эффективности»,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360"/>
        <w:jc w:val="both"/>
        <w:rPr/>
      </w:pPr>
      <w:r>
        <w:rPr/>
        <w:t xml:space="preserve">Утвердить муниципальную программу </w:t>
      </w:r>
      <w:r>
        <w:rPr>
          <w:color w:val="000000"/>
        </w:rPr>
        <w:t>«</w:t>
      </w:r>
      <w:r>
        <w:rPr/>
        <w:t>Энергосбережение  и повышение энергетической эффективности на территории Еловского сельсовета на 2025- 2027 г.г.</w:t>
      </w:r>
      <w:r>
        <w:rPr>
          <w:color w:val="000000"/>
        </w:rPr>
        <w:t>», согласно Приложению 1, Приложению 2</w:t>
      </w:r>
      <w:r>
        <w:rPr/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Постановление вступает в силу в день следующий за днем его официального опубликования в газете «Емельяновские веси» и подлежит размещению на официальном сайте муниципального образования Еловский сельсовет в информационно-телекоммуникационной сети «Интернет».</w:t>
      </w:r>
    </w:p>
    <w:p>
      <w:pPr>
        <w:pStyle w:val="Style16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сельсовета                                                                                                   И. И. Шалютов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 к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  <w:tab/>
        <w:t>постановлению администрации</w:t>
      </w:r>
    </w:p>
    <w:p>
      <w:pPr>
        <w:pStyle w:val="Normal"/>
        <w:jc w:val="right"/>
        <w:rPr/>
      </w:pPr>
      <w:r>
        <w:rPr/>
        <w:t>Еловского сельсовета</w:t>
      </w:r>
    </w:p>
    <w:p>
      <w:pPr>
        <w:pStyle w:val="Normal"/>
        <w:jc w:val="right"/>
        <w:rPr/>
      </w:pPr>
      <w:r>
        <w:rPr/>
        <w:t>от 04.12.2024  №  1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 «Энергосбережение и повышение энергетической эффективности на территории Еловского сельсовета на 2025 - 2027 г.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 к  программе «Энергосбережение и повышение энергетической эффективности на территории Еловского сельсовета на 2025- 2027 г. 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Энергосбережение  и повышение энергетической эффективности на территории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Еловского сельсовета на 2025- 2027 г.г.» (</w:t>
            </w:r>
            <w:r>
              <w:rPr>
                <w:i/>
                <w:u w:val="single"/>
              </w:rPr>
              <w:t>код программы 03</w:t>
            </w:r>
            <w:r>
              <w:rPr/>
              <w:t>00000000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- 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rPr/>
            </w:pPr>
            <w:r>
              <w:rPr/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Российской Федерации от 11.02.2021 г. № 161 «Об утверждении требований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- 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Еловского сель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 xml:space="preserve">Администрация Еловского сельсовет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- повышение энергетической эффективности при производстве, передаче и потреблении энергетических ресурсов;                                                 -снижение удельных расходов местного бюджета на приобретение энергетических ресурсов за счет рационального использования всех энергетических ресурсов и повышения эффективности их использования;                                                                     - формирование экономических и финансовых механизмов энергосбере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создание систем учета, регулирования расхода и контроля за эффективностью использования энергии, совершенствование управления энергосбережением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нергетической эффективности при производстве, передаче и потреблении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дельных расходов местного бюджета на приобретение энергетических ресурсов за счет рационального использования всех энергетических ресурсов и повышения эффективности их ис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прямых (расчетных) потерь энергетических ресурсов в инженерных сетях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ознания и энергосберегающего поведения персонал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5-2027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и объемы финансирования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на 2022-2024 гг.</w:t>
            </w:r>
          </w:p>
          <w:p>
            <w:pPr>
              <w:pStyle w:val="ConsPlusNormal"/>
              <w:ind w:firstLine="5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ставляет: из бюджета поселения  </w:t>
            </w:r>
          </w:p>
          <w:p>
            <w:pPr>
              <w:pStyle w:val="ConsPlusNormal"/>
              <w:ind w:firstLine="58"/>
              <w:rPr/>
            </w:pPr>
            <w:r>
              <w:rPr>
                <w:rFonts w:cs="Times New Roman" w:ascii="Times New Roman" w:hAnsi="Times New Roman"/>
                <w:sz w:val="24"/>
              </w:rPr>
              <w:t>2025 г. –       0,00 тыс.руб.;</w:t>
            </w:r>
          </w:p>
          <w:p>
            <w:pPr>
              <w:pStyle w:val="ConsPlusNormal"/>
              <w:ind w:firstLine="58"/>
              <w:rPr/>
            </w:pPr>
            <w:r>
              <w:rPr>
                <w:rFonts w:cs="Times New Roman" w:ascii="Times New Roman" w:hAnsi="Times New Roman"/>
                <w:sz w:val="24"/>
              </w:rPr>
              <w:t>2026 г. –       0,00 тыс.руб.;</w:t>
            </w:r>
          </w:p>
          <w:p>
            <w:pPr>
              <w:pStyle w:val="ConsPlusNormal"/>
              <w:ind w:firstLine="58"/>
              <w:rPr/>
            </w:pPr>
            <w:r>
              <w:rPr>
                <w:rFonts w:cs="Times New Roman" w:ascii="Times New Roman" w:hAnsi="Times New Roman"/>
                <w:sz w:val="24"/>
              </w:rPr>
              <w:t>2027 г. –       0,00 тыс.руб.;</w:t>
            </w:r>
          </w:p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гноз ожидаемых социально- экономических результатов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актическая реализация мероприятий 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>-повысить уровень рационального использования энергии за счет широкого внедрения энергосберегающих технологий и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повысить уровень информационной осведомленности сотрудников в вопросах энергосбереже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повысить экологический эффект за счет экономии первичных энергоресурс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нтроль за исполнением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 за ходом реализации мероприятий Программы и организация комплексных проверок возлагается на Администрацию Еловского сельсовета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 Обоснование необходимости разработки Программы</w:t>
      </w:r>
    </w:p>
    <w:p>
      <w:pPr>
        <w:pStyle w:val="Normal"/>
        <w:ind w:firstLine="539"/>
        <w:jc w:val="both"/>
        <w:rPr/>
      </w:pPr>
      <w:r>
        <w:rPr/>
        <w:t xml:space="preserve">Энергоресурсосбережение является одной из самых серьезных задач XXI века. Российская Федерация располагает всеми необходимыми природными ресурсами и интеллектуальным потенциалом для успешного решения своих энергетических проблем. Однако избыточность топливно-энергетических ресурсов в нашей стране совершенно не должна сопровождаться энергорасточительностью, так как только энергоэффективное хозяйствование при открытой рыночной экономике является важнейшим фактором конкурентоспособности российских товаров и услуг. </w:t>
      </w:r>
    </w:p>
    <w:p>
      <w:pPr>
        <w:pStyle w:val="Normal"/>
        <w:ind w:firstLine="539"/>
        <w:jc w:val="both"/>
        <w:rPr/>
      </w:pPr>
      <w:r>
        <w:rPr/>
        <w:t>В рамках Федерального закона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разработаны и реализуются программы энергосбережения и энергоэффективности РФ, Красноярского края.</w:t>
      </w:r>
    </w:p>
    <w:p>
      <w:pPr>
        <w:pStyle w:val="Normal"/>
        <w:ind w:firstLine="539"/>
        <w:jc w:val="both"/>
        <w:rPr/>
      </w:pPr>
      <w:r>
        <w:rPr/>
        <w:t>Энергосбережение должно быть отнесено к стратегическим задачам развития Еловского сельсовета. Задачи должны соответствовать заданным ориентирам на федеральном и региональном уровнях сферы энергосбережения и энергоэффективности.</w:t>
      </w:r>
    </w:p>
    <w:p>
      <w:pPr>
        <w:pStyle w:val="Normal"/>
        <w:ind w:firstLine="539"/>
        <w:jc w:val="both"/>
        <w:rPr/>
      </w:pPr>
      <w:r>
        <w:rPr/>
        <w:t xml:space="preserve">Решение основных задач Программы носит долгосрочный характер, что обусловлено необходимостью как изменения системы отношений на многих рынках энергоносителей, так и замены и модернизации значительной части производственной, инженерной и социальной инфраструктуры и её развития на новой технологической базе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Цели, задачи, сроки и этапы реализации Программ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0" w:name="__RefHeading__73205_1553352457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3.1.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Цели 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сновной целью Программы является повышение эффективности использования  энергии, себестоимости оказания услуг по обеспечению энергоресурсами, обеспечение социально- экономического развития за счет создания организационных, правовых, экономических, научно- технических и технологических  условий, обеспечивающих повышение энергетической безопасности, оптимизации потребления энергетических ресурсов, а также вовлечение неиспользуемых источников энергии и 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Программу энергосбережения и повышения энергетической эффективности Еловского сельсовета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включаются мероприятия по разработке или корректировке нормативно-правовой базы энергосбережения, формированию экономических и финансовых механизмов энергосбережения, созданию органов управления разработкой и реализацией Программы, разработке систем стандартизации и сертификации энергосбережения на уровне, разработке типовых энергосберегающих мероприятий, реорганизации научно-технической и производственной базы Еловского сельсовета для применения энергосберегающих технологий и оборудования, а также формирования общественного сознания по проблемам энергосбережения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2.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Задачи  Программы</w:t>
      </w:r>
    </w:p>
    <w:p>
      <w:pPr>
        <w:pStyle w:val="ConsPlusNormal"/>
        <w:widowControl/>
        <w:ind w:firstLine="540"/>
        <w:jc w:val="both"/>
        <w:rPr/>
      </w:pPr>
      <w:bookmarkStart w:id="1" w:name="__RefHeading__73209_1553352457"/>
      <w:bookmarkEnd w:id="1"/>
      <w:r>
        <w:rPr>
          <w:rFonts w:cs="Times New Roman" w:ascii="Times New Roman" w:hAnsi="Times New Roman"/>
          <w:sz w:val="24"/>
        </w:rPr>
        <w:t>-создание систем учета, регулирования расхода и контроля за эффективностью использования  энер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экономия энергоресурсов в энергосберегающих организациях за счет оптимизации режимов работы и снижения потер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экономия энергоресурсов за счет внедрения энергосберегающих технологий и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нижение потерь энергоносителей в инженерных сет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сокращение непроизводительной расходной части бюджета Администрации Еловского сельсовета, направляемой на энергетические затр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ормирование сознания и энергосберегающего поведения персон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кращение вредных выбросов в окружающую сре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энергетической эффективности может быть достигнуто тремя основным путям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- снижение издержек в самом энергетическом сектор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- качественным обновлением технологических технологий при транспортировке и потреблении различных ТЭР и энергонос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- изменением структур организаций при переходе от интенсивного наращивания энергопотребления к приоритетному развитию, с меньшей энергоемкостью и более высокими показателями добавленной стоимости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3.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Сроки реализации  программы</w:t>
      </w:r>
    </w:p>
    <w:p>
      <w:pPr>
        <w:pStyle w:val="Normal"/>
        <w:ind w:firstLine="550"/>
        <w:jc w:val="both"/>
        <w:rPr/>
      </w:pPr>
      <w:r>
        <w:rPr/>
        <w:t xml:space="preserve">Программа рассчитана на 2025 – 2027 г.г. 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Целевые показатели энергосбережения и повышения энергетической эффективно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ъем потребления энергоресурсов за 2024 год составил – 38,897 тыс. кВт*ч или 295,243 тыс.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ланируемое снижение потребления ТЭР за счет технических мероприятий составит (в год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Электроэнергии-  0,22  тыс. кВт*ч или 0,57% от потребления 2023 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рограммы позволит развивать и модернизировать энергетическую инфраструктуру, что приведет к следующим социально – экономическим последств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повышение уровня рационального использования энергии за счет широкого внедрени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энергосберегающих технологий и оборудова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вышение уровня информационной осведомленности, сотрудников в вопросах энергосбере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кологический эффект от реализации программных мероприятий связан с повышением энергоэффективности действующего энергооборудования, снижением выбросов загрязняющих веществ в окружающую среду за счет экономии первичных энергоресурс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экономическая эффективность от реализации Программы состав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Электроэнергия –  5,049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ТОГО (за 3 года): 5,049 тыс.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Механизм реализаци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ханизм реализации Программы предусматривает использование комплекса организационных, экономических и правовых мероприятий, необходимых для реализации цели и задач Программы. Механизм разработан в соответствии с положениями законода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механизме реализации Программы администрация Еловского сельсовета осуществляет проведение политики в области энергосбережения и повышения энергетической эффективности, утверждает Программу, вносит в нее изменения и дополн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Координация, управление и контроль хода реализации мероприятий Программы осуществляется главой Еловского сельсов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Ежегодный объем ассигнований из бюджета Осичковского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сельского поселения подлежит уточнению при его разработке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реализации 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Энергосбережение  и повышение энергетической эффективности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ловского сельсовета на 2025- 2027 г. г.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1854"/>
        <w:gridCol w:w="2211"/>
        <w:gridCol w:w="1822"/>
        <w:gridCol w:w="1484"/>
        <w:gridCol w:w="1417"/>
        <w:gridCol w:w="1393"/>
        <w:gridCol w:w="25"/>
      </w:tblGrid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сполнител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тыс.руб.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иентировочный объем финансирования</w:t>
            </w:r>
          </w:p>
        </w:tc>
      </w:tr>
      <w:tr>
        <w:trPr>
          <w:trHeight w:val="68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8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Замена электроосветительных приборов на более эффективные:  светильников люминесцентных ЛБ-20 и ЛН - 100 на светодиодные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Администрация Еловского сельсов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рганизация пропаганды в сфере энергосбереж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Администрация Еловского сельсов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 к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  <w:t xml:space="preserve">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Еловского сельсовета</w:t>
      </w:r>
    </w:p>
    <w:p>
      <w:pPr>
        <w:pStyle w:val="Normal"/>
        <w:jc w:val="right"/>
        <w:rPr/>
      </w:pPr>
      <w:r>
        <w:rPr/>
        <w:t xml:space="preserve">от 04.12.2024 № 10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планируемых расходов за счет средств бюджета   Еловского сельсовета Емельяновского района Красноярского края по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  <w:gridCol w:w="2126"/>
        <w:gridCol w:w="709"/>
        <w:gridCol w:w="709"/>
        <w:gridCol w:w="1275"/>
        <w:gridCol w:w="567"/>
        <w:gridCol w:w="1254"/>
        <w:gridCol w:w="164"/>
        <w:gridCol w:w="1417"/>
        <w:gridCol w:w="1276"/>
        <w:gridCol w:w="1332"/>
      </w:tblGrid>
      <w:tr>
        <w:trPr>
          <w:trHeight w:val="6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57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Обеспечение жизнедеятельности и безопасности      Еловского     сельсовет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 сумма на реализацию программы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0009064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1:00Z</dcterms:created>
  <dc:creator>User</dc:creator>
  <dc:description/>
  <cp:keywords/>
  <dc:language>en-US</dc:language>
  <cp:lastModifiedBy>ADMIN</cp:lastModifiedBy>
  <cp:lastPrinted>2024-12-06T15:10:00Z</cp:lastPrinted>
  <dcterms:modified xsi:type="dcterms:W3CDTF">2024-12-06T08:11:00Z</dcterms:modified>
  <cp:revision>2</cp:revision>
  <dc:subject/>
  <dc:title>ПОСТАНОВЛЕНИЕ</dc:title>
</cp:coreProperties>
</file>