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изменения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вида разрешенного использования земельного участ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.Еловое                                                                                                                           24.07.2024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Устава Еловского сельсовета, Решения Еловского сельского Совета депутатов № 5-21Р от 26.12.2005 года «Об утверждении положения о публичных слушаниях в Еловском сельсовете», 24 июля 2024 года, по адресу: с. Еловое, ул. Гурского, 5 состоялись публичные слушания по вопросу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 публичных слушаний было опубликовано в установленном порядке в газете «Емельяновские веси» № 56 от 10.07.2024 года и на официальном сайте администрации Еловского сельсовета 09.07.2024.</w:t>
      </w:r>
    </w:p>
    <w:p>
      <w:pPr>
        <w:pStyle w:val="Normal"/>
        <w:ind w:firstLine="709"/>
        <w:jc w:val="both"/>
        <w:rPr/>
      </w:pPr>
      <w:r>
        <w:rPr/>
        <w:t xml:space="preserve">В ходе публичных слушаний обсуждались вопросы об изменении вида разрешенного использования земельного участка с </w:t>
      </w:r>
      <w:r>
        <w:rPr>
          <w:bCs/>
        </w:rPr>
        <w:t xml:space="preserve">кадастровым номером </w:t>
      </w:r>
      <w:r>
        <w:rPr/>
        <w:t>24:11:0040101:906</w:t>
      </w:r>
      <w:r>
        <w:rPr>
          <w:bCs/>
        </w:rPr>
        <w:t>, площадью 470 кв.м, расположенного по адресу: Россия, Красноярский край, Емельяновский район, сельское поселение Еловский сельсовет, село Еловое, ул. Памяти 2-х борцов, земельный участок 1А</w:t>
      </w:r>
      <w:r>
        <w:rPr>
          <w:rFonts w:cs="Georgia" w:ascii="Georgia" w:hAnsi="Georgia"/>
          <w:color w:val="222222"/>
          <w:sz w:val="21"/>
          <w:szCs w:val="21"/>
        </w:rPr>
        <w:t>, категория земель – земли населённых пунктов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Комиссия по проведению публичных слушаний муниципального образования Еловский сельсовет в составе председателя комиссии – Шалютова И. И., членов комиссии: Козыревой О. В., Зюзя Н. С., Ростовцевой Е. А., выслушав выступивших и изучив представленные документы, вынесла  следующее реш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комендовать главе Еловского сельсовета: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Cs/>
        </w:rPr>
        <w:t>разрешить изменение вида разрешенного использования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земельного участка с кадастровым номером </w:t>
      </w:r>
      <w:r>
        <w:rPr/>
        <w:t>24:11:0040101:906</w:t>
      </w:r>
      <w:r>
        <w:rPr>
          <w:bCs/>
        </w:rPr>
        <w:t xml:space="preserve">, площадью 470 кв.м, расположенного по адресу: Россия, Красноярский край, Емельяновский район, сельское поселение Еловский сельсовет, село Еловое, ул. Памяти 2-х борцов, земельный участок 1А, категория – земли населенных пунктов, с </w:t>
      </w:r>
      <w:r>
        <w:rPr>
          <w:rFonts w:cs="Georgia" w:ascii="Georgia" w:hAnsi="Georgia"/>
          <w:color w:val="222222"/>
          <w:sz w:val="21"/>
          <w:szCs w:val="21"/>
        </w:rPr>
        <w:t>«одноквартирные усадебные жилые дома» на условно разрешенный вид использования – «Предпринимательство» (код – 4.1-4.10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</w:tabs>
        <w:rPr/>
      </w:pPr>
      <w:r>
        <w:rPr/>
        <w:t xml:space="preserve">          </w:t>
      </w:r>
      <w:r>
        <w:rPr/>
        <w:t>публичных слушаний                                                               И. И. Шалю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>Члены комиссии                                                                    О. В. Козыре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Е. А. Ростовце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Н. С. Зюз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8:00Z</dcterms:created>
  <dc:creator>COMP</dc:creator>
  <dc:description/>
  <cp:keywords/>
  <dc:language>en-US</dc:language>
  <cp:lastModifiedBy>ADMIN</cp:lastModifiedBy>
  <cp:lastPrinted>2018-04-16T19:24:00Z</cp:lastPrinted>
  <dcterms:modified xsi:type="dcterms:W3CDTF">2024-07-24T03:25:00Z</dcterms:modified>
  <cp:revision>35</cp:revision>
  <dc:subject/>
  <dc:title>Протокол</dc:title>
</cp:coreProperties>
</file>