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79375</wp:posOffset>
            </wp:positionV>
            <wp:extent cx="699135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мелья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1.2024                                </w:t>
      </w:r>
      <w:r>
        <w:rPr>
          <w:b/>
          <w:bCs/>
          <w:sz w:val="28"/>
          <w:szCs w:val="28"/>
        </w:rPr>
        <w:t>с. Еловое</w:t>
      </w:r>
      <w:r>
        <w:rPr>
          <w:sz w:val="28"/>
          <w:szCs w:val="28"/>
        </w:rPr>
        <w:t xml:space="preserve">                                                № 7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/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1420" w:hRule="atLeast"/>
        </w:trPr>
        <w:tc>
          <w:tcPr>
            <w:tcW w:w="9815" w:type="dxa"/>
            <w:tcBorders/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ского сельсовета от 18.05.2012 № 43 «Об утверждении Примерного положения об оплате труда работников муниципальных бюджетных и казенных учреждений культур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131-ФЗ «Об общих принципах организации местного самоуправления в Российской Федерации», Решением сельского Совета депутатов от 18.05.2012 № 20-51р «Об утверждении Положения о системе оплаты труда работников муниципальных учреждений Еловского сельсовета», руководствуясь Уставом Еловского сельсовет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Еловского сельсовета от 18.05.2012 №43 «Об утверждении примерного положения об оплате труда работников муниципальных бюджетных и казенных учреждений культуры» следующие изменения: 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ункт 4.1. после абзаца пятого дополнить абзацем следующего содержания: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пециальная краевая выплата»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1.2      Пункт 4 дополнить подпунктом 4.5.4.1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4.5.4.1 Специальная краевая выплата устанавливается в целях повышения уровня оплаты труда работни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ботникам по основному месту работы ежемесячно предоставляется специальная краевая выплата.  Мин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никам учрежд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895350</wp:posOffset>
                </wp:positionH>
                <wp:positionV relativeFrom="paragraph">
                  <wp:posOffset>125730</wp:posOffset>
                </wp:positionV>
                <wp:extent cx="1114425" cy="2952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0.55pt;margin-top:9.9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СКВув= Отп x Кув–Отп,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843280</wp:posOffset>
                </wp:positionH>
                <wp:positionV relativeFrom="paragraph">
                  <wp:posOffset>440055</wp:posOffset>
                </wp:positionV>
                <wp:extent cx="1114425" cy="2952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6.45pt;margin-top:34.65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1.3    Пункт 4 дополнить подпунктом 4.7  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bCs/>
          <w:sz w:val="28"/>
          <w:szCs w:val="28"/>
        </w:rPr>
        <w:t xml:space="preserve">    </w:t>
      </w:r>
      <w:r>
        <w:rPr>
          <w:rFonts w:eastAsia="Calibri" w:cs="Courier New" w:ascii="Courier New" w:hAnsi="Courier New"/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Выплаты   стимулирующего   характера   производятся    по    решению руководителя учреждения с учетом критериев оценки результативности и качества труда работника. Критерии оценки результативности и качества труда работника не учитываются при выплате стимулирующих выплат   в целях обеспечения заработной платы работника на уровне размера минимальной заработной платы (минимального размера оплаты труда), обеспечения   региональной   выплаты, установленной подпунктом 4.5.4 настоящего Положения, специальной краевой вып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Calibri"/>
          <w:bCs/>
          <w:sz w:val="28"/>
          <w:szCs w:val="28"/>
        </w:rPr>
        <w:t>Выплаты стимулирующего характера производятся в пределах бюджетных ассигнований на оплату труда работников учреждения.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1.4     Пункт 5 дополнить подпунктом 5.7.6. следующего содержани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Специальная краевая выплата устанавливается в целях повышения уровня оплаты труда руководителя учреждения, его заместителя и главного бухгалт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уководителю учреждения, его заместителю и главному бухгалтеру по основному месту работы ежемесячно предоставляется специальная краевая выплата.  Мин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ителю учреждения, его заместителю и главному бухгалтер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ителю учреждения, его заместителю и главному бухгалтеру учрежд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895350</wp:posOffset>
                </wp:positionH>
                <wp:positionV relativeFrom="paragraph">
                  <wp:posOffset>125730</wp:posOffset>
                </wp:positionV>
                <wp:extent cx="1114425" cy="2952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0.55pt;margin-top:9.9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СКВув= Отп x Кув–Отп,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843280</wp:posOffset>
                </wp:positionH>
                <wp:positionV relativeFrom="paragraph">
                  <wp:posOffset>440055</wp:posOffset>
                </wp:positionV>
                <wp:extent cx="1114425" cy="2952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6.45pt;margin-top:34.65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2. 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Емельяновские Веси» и распространяет свое действие на правоотношения, возникающие с 1 января 2024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 Абзацы 5-12 пунктов 4.5.4.1. и 5.7.6. действуют до  31 декабря 2024 года включительн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И.И. Шалютов</w:t>
      </w:r>
    </w:p>
    <w:p>
      <w:pPr>
        <w:pStyle w:val="Style14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/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39:00Z</dcterms:created>
  <dc:creator>Sekretar</dc:creator>
  <dc:description/>
  <cp:keywords/>
  <dc:language>en-US</dc:language>
  <cp:lastModifiedBy>User</cp:lastModifiedBy>
  <cp:lastPrinted>2014-10-24T18:28:00Z</cp:lastPrinted>
  <dcterms:modified xsi:type="dcterms:W3CDTF">2024-02-01T03:49:00Z</dcterms:modified>
  <cp:revision>8</cp:revision>
  <dc:subject/>
  <dc:title>РОССИЙСКАЯ ФЕДЕРАЦИЯ</dc:title>
</cp:coreProperties>
</file>