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7937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00.00.2023 г.</w:t>
      </w: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с. Еловое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yellow"/>
        </w:rPr>
        <w:t>№ 00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123" w:hRule="atLeast"/>
        </w:trPr>
        <w:tc>
          <w:tcPr>
            <w:tcW w:w="9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Еловского сельсовета от 21.10.2013г. №101 «Об утверждении положения об оплате труда работников органов местного самоуправления администрации Еловского сельсовета</w:t>
            </w:r>
            <w:r>
              <w:rPr>
                <w:i/>
              </w:rPr>
              <w:t xml:space="preserve">, </w:t>
            </w:r>
            <w:r>
              <w:rPr>
                <w:color w:val="000000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Еловского сельского Совета депутатов от 18.05.2012г № 20-51р «Об утверждении Положения о системе оплаты труда работников муниципальных учреждений», руководствуясь Уставом Еловского сельсовета, 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hd w:fill="FFFFFF" w:val="clear"/>
        </w:rPr>
      </w:pPr>
      <w:r>
        <w:rPr>
          <w:sz w:val="28"/>
          <w:szCs w:val="28"/>
        </w:rPr>
        <w:tab/>
      </w:r>
      <w:r>
        <w:rPr/>
        <w:t>1. Внести в постановление администрации Еловского сельсовета от 21.10.2013г. №101 «Об утверждении положения об оплате труда работников органов местного самоуправления Администрации Еловского сельсовета</w:t>
      </w:r>
      <w:r>
        <w:rPr>
          <w:i/>
        </w:rPr>
        <w:t xml:space="preserve">, </w:t>
      </w:r>
      <w:r>
        <w:rPr>
          <w:color w:val="000000"/>
          <w:shd w:fill="FFFFFF" w:val="clear"/>
        </w:rPr>
        <w:t xml:space="preserve">не являющихся лицами, замещающими муниципальные должности и должности муниципальной службы» (далее – положение) следующие изменения: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ункт 4.1. после абзаца пятого дополнить абзацем следующего содержания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/>
        <w:t>«специальная краевая выплата»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/>
        <w:t>1.2      Пункт 4 дополнить подпунктом 4.5.4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4.5.4.1 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Работникам по основному месту работы ежемесячно предоставляется специальная краевая выплата.  Мин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/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</w:t>
      </w:r>
      <w:r>
        <w:rPr>
          <w:i/>
        </w:rPr>
        <w:t xml:space="preserve"> </w:t>
      </w:r>
      <w:r>
        <w:rPr/>
        <w:t>работникам учреждения</w:t>
      </w:r>
      <w:r>
        <w:rPr>
          <w:i/>
        </w:rPr>
        <w:t xml:space="preserve"> </w:t>
      </w:r>
      <w:r>
        <w:rPr/>
        <w:t>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СКВув= Отп x Кув–Отп, (1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/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43280</wp:posOffset>
                </wp:positionH>
                <wp:positionV relativeFrom="paragraph">
                  <wp:posOffset>440055</wp:posOffset>
                </wp:positionV>
                <wp:extent cx="1114425" cy="2952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6.45pt;margin-top:34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/>
        <w:t>1.3    Пункт 4 дополнить подпунктом 4.7 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bCs/>
          <w:sz w:val="20"/>
          <w:szCs w:val="20"/>
        </w:rPr>
        <w:t>«</w:t>
      </w:r>
      <w:r>
        <w:rPr>
          <w:rFonts w:eastAsia="Calibri"/>
          <w:bCs/>
        </w:rPr>
        <w:t>Выплаты   стимулирующего   характера   производятся    по    решению главы администрации сельсовета с учетом критериев оценки результативности и качества труда работника. Критерии оценки результативности и качества труда работника не учитываются при выплате стимулирующих выплат   в целях обеспечения заработной платы работника на уровне размера минимальной заработной платы (минимального размера оплаты труда), обеспечения   региональной   выплаты, установленной подпунктом 4.5.4 настоящего Положения, специальной краев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>Выплаты стимулирующего характера производятся в пределах бюджетных ассигнований на оплату труда работников учреждения.»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1.4     Пункт 5 дополнить подпунктом 5.7.6.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«</w:t>
      </w:r>
      <w:r>
        <w:rPr/>
        <w:t>Специальная краевая выплата устанавливается в целях повышения уровня оплаты труда руководителя учреждения, его заместителя и главного бухгал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Руководителю учреждения, его заместителю и главному бухгалтеру по основному месту работы ежемесячно предоставляется специальная краевая выплата.  Мин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Руководителю учреждения,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/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</w:t>
      </w:r>
      <w:r>
        <w:rPr>
          <w:i/>
        </w:rPr>
        <w:t xml:space="preserve"> </w:t>
      </w:r>
      <w:r>
        <w:rPr/>
        <w:t>руководителю учреждения, его заместителю и главному бухгалтеру учреждения</w:t>
      </w:r>
      <w:r>
        <w:rPr>
          <w:i/>
        </w:rPr>
        <w:t xml:space="preserve"> </w:t>
      </w:r>
      <w:r>
        <w:rPr/>
        <w:t>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СКВув= Отп x Кув–Отп, (1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/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843280</wp:posOffset>
                </wp:positionH>
                <wp:positionV relativeFrom="paragraph">
                  <wp:posOffset>440055</wp:posOffset>
                </wp:positionV>
                <wp:extent cx="1114425" cy="2952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6.45pt;margin-top:34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ающие с 1 января 2024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4. Абзацы 5-12 пунктов 4.5.4.1. и 5.7.6. действуют до 31 декабря 2024 года включитель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овета                                                                                И.И. Шалю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2:00Z</dcterms:created>
  <dc:creator>Sekretar</dc:creator>
  <dc:description/>
  <cp:keywords/>
  <dc:language>en-US</dc:language>
  <cp:lastModifiedBy>ADMIN</cp:lastModifiedBy>
  <cp:lastPrinted>2022-05-19T16:21:00Z</cp:lastPrinted>
  <dcterms:modified xsi:type="dcterms:W3CDTF">2023-12-28T09:09:00Z</dcterms:modified>
  <cp:revision>23</cp:revision>
  <dc:subject/>
  <dc:title>РОССИЙСКАЯ ФЕДЕРАЦИЯ</dc:title>
</cp:coreProperties>
</file>