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97535" cy="6826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КИЙ СОВЕТ ДЕПУТАТОВ</w:t>
      </w:r>
    </w:p>
    <w:p>
      <w:pPr>
        <w:pStyle w:val="Normal"/>
        <w:tabs>
          <w:tab w:val="clear" w:pos="708"/>
          <w:tab w:val="left" w:pos="40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40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9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Cs w:val="28"/>
        </w:rPr>
        <w:t>06.05.2024г.                                        с. Еловое                                                 № 10-39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960" w:leader="none"/>
        </w:tabs>
        <w:ind w:righ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60" w:leader="none"/>
        </w:tabs>
        <w:ind w:right="6300" w:hanging="0"/>
        <w:jc w:val="both"/>
        <w:rPr/>
      </w:pPr>
      <w:r>
        <w:rPr>
          <w:szCs w:val="28"/>
        </w:rPr>
        <w:t>О рассмотрении вопроса об утверждении «Положение об организации похоронного дела»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 января 1996 г.  № 8-ФЗ «О погребении и похоронном деле», </w:t>
      </w:r>
      <w:r>
        <w:rPr>
          <w:iCs/>
          <w:sz w:val="28"/>
          <w:szCs w:val="28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татьёй 7 Устава Е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анного вопроса перенести ближайшую сессию Еловского сельского Совета депутатов и отправить на доработку администрации Еловскому сельсовету совместно с депутатами Еловского сельского Совета депута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решения возложить на председателя Еловского сельского Совета депутатов;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lineRule="exact" w:line="320" w:before="0" w:after="288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стоящее Решение вступает в силу с момента опубликования в газете «Емельяновские веси» и подлежит обнародованию на официальном сайте администрации Еловского сельсовета  Емельяновского района Красноярского края в сети Интернет (http:elovoe24)</w:t>
      </w:r>
      <w:r>
        <w:rPr>
          <w:i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4099" w:leader="none"/>
        </w:tabs>
        <w:ind w:left="1418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Председатель Ело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               Н.С. Зюз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Глава сельсовета                                                                                И. И. Шалют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©ККГБУ ДПО «Институт государственного и муниципального управления при Правительстве Красноярского края»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ascii="Arial" w:hAnsi="Arial"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6" w:before="0" w:after="180"/>
      <w:ind w:hanging="1920"/>
      <w:jc w:val="center"/>
    </w:pPr>
    <w:rPr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720"/>
      <w:ind w:hanging="100"/>
      <w:jc w:val="center"/>
    </w:pPr>
    <w:rPr>
      <w:i/>
      <w:i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9:00Z</dcterms:created>
  <dc:creator>Administrator</dc:creator>
  <dc:description/>
  <cp:keywords/>
  <dc:language>en-US</dc:language>
  <cp:lastModifiedBy>ADMIN</cp:lastModifiedBy>
  <cp:lastPrinted>2022-06-02T11:09:00Z</cp:lastPrinted>
  <dcterms:modified xsi:type="dcterms:W3CDTF">2024-05-03T01:51:00Z</dcterms:modified>
  <cp:revision>3</cp:revision>
  <dc:subject/>
  <dc:title>ПОЛОЖЕНИЕ</dc:title>
</cp:coreProperties>
</file>