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1.2025                                </w:t>
      </w:r>
      <w:r>
        <w:rPr>
          <w:b/>
          <w:bCs/>
          <w:sz w:val="28"/>
          <w:szCs w:val="28"/>
        </w:rPr>
        <w:t>с. Еловое</w:t>
      </w:r>
      <w:r>
        <w:rPr>
          <w:sz w:val="28"/>
          <w:szCs w:val="28"/>
        </w:rPr>
        <w:t xml:space="preserve">                                                № 12/2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420" w:hRule="atLeast"/>
        </w:trPr>
        <w:tc>
          <w:tcPr>
            <w:tcW w:w="981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Еловского сельсовета от 25.05.2024 № 46/1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сельского Совета депутатов от 18.05.2012 № 20-51р «Об утверждении Положения о системе оплаты труда работников муниципальных учреждений Еловского сельсовета», руководствуясь Уставом Ел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ловского сельсовета от 25.05.2024 № 46/1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»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Подпункт   1. 5.  пункта 5 изложить в редакци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5.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 – фактически начисленная заработная плата работнику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у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 xml:space="preserve">Контроль за исполнением постановления оставляю за собой. 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3.Постановление вступает в силу в день его официального опубликования в газете «Емельяновские веси» и подлежит размещению на официальном сайте муниципального образования Еловский сельсовет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4. Постановление применяется к правоотношениям, возникшим с 01.01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главы сельсовета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О. Вишняко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1:00Z</dcterms:created>
  <dc:creator>Sekretar</dc:creator>
  <dc:description/>
  <cp:keywords/>
  <dc:language>en-US</dc:language>
  <cp:lastModifiedBy>User</cp:lastModifiedBy>
  <cp:lastPrinted>2014-10-24T18:28:00Z</cp:lastPrinted>
  <dcterms:modified xsi:type="dcterms:W3CDTF">2025-02-21T03:07:00Z</dcterms:modified>
  <cp:revision>3</cp:revision>
  <dc:subject/>
  <dc:title>РОССИЙСКАЯ ФЕДЕРАЦИЯ</dc:title>
</cp:coreProperties>
</file>