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5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О Еловского сельсовета Емельяновского района, в целях создания благоприятных условий для проживания граждан, улучшения санитарного состояния, благоустройства и озеленения населенных пунктов, а также обеспечения чистоты и порядка на территории Еловского сельсовета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6 апреля 2025 года по 26 июня 2025 года провести двухмесячник по благоустройству и улучшению санитарного состояния села Елов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29 апреля 2025 года всем жителям села, руководителям организаций, учреждений, коммерческих структур и учебных заведений провести работы по приведению собственных и прилегающих к ним территорий в надлежащее состоя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 общественной территории села Еловое провести субботник  30 апрел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всем жителям села, руководителям организаций, учреждений коммерческих структур и учебных заведений принять участие в уборке от мусора на общественных территор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Для более качественного проведения двухмесячника организовать штаб по благоустройству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лан мероприятий по проведению двухмесячника на  территории Еловского сельсовета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овета                                                                       А. О. Вишн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 36  от 24.04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шнякова Алёна Олеговна – и. о. главы Еловского сельсовета, начальник 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 Дмитрий Артурович – и. о. директора МБУК Еловски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зя Алексей Викторович – директор МБУ «СКМЖ 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икман Анастасия Викторовна – заведующая библиотекой с.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Ксения Николаевна – директор МБОУ Ел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оздова Нина Леонидовна – заведующий МБДОУ Еловский детский сад «Малыш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ова Светлана Валерьевна – заведующая врачебной амбулаторией с.Ел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зя Наталья Сергеевна – председатель Ел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 36  от  24.04.2025</w: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ВЕДЕНИЮ ДВУХМЕСЯЧНИКА НА ТЕРРИТОРИИ МУНИЦИПАЛЬНОГО ОБРАЗОВАНИЯ ЕЛОВСКИЙ СЕЛЬСОВ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84"/>
        <w:gridCol w:w="2197"/>
        <w:gridCol w:w="20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ц ответственных за проведение работ двухмесяч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огласно закрепленных территор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 </w:t>
            </w:r>
            <w:r>
              <w:rPr>
                <w:b/>
                <w:sz w:val="28"/>
                <w:szCs w:val="28"/>
              </w:rPr>
              <w:t>собственных и прилегающ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9.04.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сел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амятника погибшим воинам и территории вокруг него в надлежащий поряд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уководителей предприятий, учреждений и организаций о проведении двухмесячника по благоустрой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0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содержание торговых точек прилегающей территории в поряд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орговых точек, арендат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 по наведению порядка прилегающих террито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Еловского сельского Сов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ботник по уборке общественных территорий в селе Елов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; на берегах р.Еловка по ул.Совхозная и ул.Дружбы; вдоль дорог поселения где нет жилых домов; поворот на Элиту; детские площадки по улицам Заречная, Ясельная, Молодежная; в лесу между ул.Зеленая и ул.Гурск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, жители се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2:00Z</dcterms:created>
  <dc:creator>Лена</dc:creator>
  <dc:description/>
  <cp:keywords/>
  <dc:language>en-US</dc:language>
  <cp:lastModifiedBy>ADMIN</cp:lastModifiedBy>
  <cp:lastPrinted>2023-04-14T10:34:00Z</cp:lastPrinted>
  <dcterms:modified xsi:type="dcterms:W3CDTF">2025-04-24T04:22:00Z</dcterms:modified>
  <cp:revision>104</cp:revision>
  <dc:subject/>
  <dc:title>Администрация Еловс</dc:title>
</cp:coreProperties>
</file>