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79375</wp:posOffset>
            </wp:positionV>
            <wp:extent cx="699135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о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мелья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.01.2025                                </w:t>
      </w:r>
      <w:r>
        <w:rPr>
          <w:b/>
          <w:bCs/>
          <w:sz w:val="28"/>
          <w:szCs w:val="28"/>
        </w:rPr>
        <w:t>с. Еловое</w:t>
      </w:r>
      <w:r>
        <w:rPr>
          <w:sz w:val="28"/>
          <w:szCs w:val="28"/>
        </w:rPr>
        <w:t xml:space="preserve">                                                № 12/1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/>
      </w:pPr>
      <w:r>
        <w:rPr/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1038" w:hRule="atLeast"/>
        </w:trPr>
        <w:tc>
          <w:tcPr>
            <w:tcW w:w="9815" w:type="dxa"/>
            <w:tcBorders/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Еловского сельсовета от 18.05.2012 № 43 «Об утверждении Примерного положения об оплате труда работников муниципальных бюджетных и казенных учреждений культур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131-ФЗ «Об общих принципах организации местного самоуправления в Российской Федерации», Решением сельского Совета депутатов от 18.05.2012 № 20-51р «Об утверждении Положения о системе оплаты труда работников муниципальных учреждений Еловского сельсовета», руководствуясь Уставом Еловского сельсовет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Еловского сельсовета от 18.05.2012 №43 «Об утверждении примерного положения об оплате труда работников муниципальных бюджетных и казенных учреждений культуры»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 Подпункт 4.3.5. пункта 5 изложить в редакци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4.3.5. </w:t>
      </w:r>
      <w:r>
        <w:rPr>
          <w:sz w:val="28"/>
          <w:szCs w:val="28"/>
        </w:rPr>
        <w:t>Специальная краевая выплата устанавливается в целях повышения уровня оплаты труда руководителя учреждения, его заместителя и главного бухгалте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, его заместителю и главному бухгалтеру по основному месту работы ежемесячно предоставляется специальная краевая выплата.  Максимальный размер выплаты при полностью отработанной норме рабочего времени и выполненной норме труда (трудовых обязанностей) составляет 6200 руб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, его заместителю и главному бухгалтеру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 и главному бухгалтеру в 2025 году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КВув = Отп x Кув – Отп, (8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Кув = (Зпф1 + ((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>) x Кмес x Крк) +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+ Зпф2) / (Зпф1 + Зпф2), (9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1 – фактически начисленная заработная плата руководителю учреждения, его заместителю и главному бухгалтеру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ф2 – фактически начисленная заработная плата руководителю учреждения, его заместителю и главному бухгалтеру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постановления оставляю за собой.  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3. Постановление вступает в силу в день его официального опубликования в газете «Емельяновские веси» и подлежит размещению на официальном сайте муниципального образования Еловский сельсовет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4. Постановление применяется к правоотношениям, возникшим с 01.01.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437" w:hRule="atLeast"/>
        </w:trPr>
        <w:tc>
          <w:tcPr>
            <w:tcW w:w="478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 xml:space="preserve">И. о. главы сельсовета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 О. Вишня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9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76" w:before="0" w:after="200"/>
    </w:pPr>
    <w:rPr/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03:00Z</dcterms:created>
  <dc:creator>Sekretar</dc:creator>
  <dc:description/>
  <cp:keywords/>
  <dc:language>en-US</dc:language>
  <cp:lastModifiedBy>User</cp:lastModifiedBy>
  <cp:lastPrinted>2014-10-24T18:28:00Z</cp:lastPrinted>
  <dcterms:modified xsi:type="dcterms:W3CDTF">2025-02-21T03:03:00Z</dcterms:modified>
  <cp:revision>3</cp:revision>
  <dc:subject/>
  <dc:title>РОССИЙСКАЯ ФЕДЕРАЦИЯ</dc:title>
</cp:coreProperties>
</file>