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color w:val="4F81BD"/>
          <w:sz w:val="26"/>
          <w:szCs w:val="26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tabs>
          <w:tab w:val="clear" w:pos="708"/>
          <w:tab w:val="left" w:pos="1860" w:leader="none"/>
          <w:tab w:val="center" w:pos="4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с. ЕЛОВОЕ                                            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ский сельсовет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Еловский сельсовет, Еловского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Елов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 и в газете «Емельяновские Ве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Еловского сельсовета И. И. Шалю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Н. С. Зюз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И. И. Шалю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ов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 в муниципальном образовании Еловский сельсовет,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муниципальном образовании Еловский сельсовет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униципальном образовании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Елов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м образовании Елов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полномоченное лицо представительного органа</w:t>
      </w:r>
      <w:r>
        <w:rPr>
          <w:rStyle w:val="41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 Еловский сельсовет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д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олномоченным лицом представите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мотр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входит в структу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смотрение уведомлени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ссмотрение уведомления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, не превышающ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его полу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рассмотрения уведомления может быть продлен, но не более чем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едложить лицу, подавшему уведомление, представить письменные пояснения и дополнительные материалы в течение не бол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и рабочи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цо, подавшее уведомление, должно быть уведомлено о заседан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те, времени, месте проведения, повестке дня) не менее чем з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ходе проведения засед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Еловский сельсовет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ое лицо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одного из решений, указанных в пункте 3.5 настоящего Порядка, направляет копию принятого решени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при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, предусмотренного подпунктом 2 или подпунк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5 настоящего Порядка, в отношении заместителя председателя, аудитора контрольно-счет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е муниципального образования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решения дополнительно направляется председателю контрольно-счет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 Еловский сельсовет</w:t>
      </w:r>
      <w:r>
        <w:rPr>
          <w:rStyle w:val="4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ниципальном образова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рядку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712470</wp:posOffset>
                </wp:positionV>
                <wp:extent cx="570865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360" w:before="0" w:after="0"/>
                              <w:ind w:left="4000" w:hanging="0"/>
                              <w:rPr>
                                <w:color w:val="000000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</w:rPr>
                              <w:tab/>
                            </w:r>
                            <w:bookmarkEnd w:id="0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Еловский сельский Совет депутатов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8.4pt;mso-wrap-distance-left:0pt;mso-wrap-distance-right:0pt;mso-wrap-distance-top:0pt;mso-wrap-distance-bottom:0pt;margin-top:56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360" w:before="0" w:after="0"/>
                        <w:ind w:left="4000" w:hanging="0"/>
                        <w:rPr>
                          <w:color w:val="000000"/>
                        </w:rPr>
                      </w:pPr>
                      <w:bookmarkStart w:id="1" w:name="bookmark0"/>
                      <w:r>
                        <w:rPr>
                          <w:color w:val="000000"/>
                        </w:rPr>
                        <w:tab/>
                      </w:r>
                      <w:bookmarkEnd w:id="1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Еловский сельский Совет депутатов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ge">
                  <wp:posOffset>2131060</wp:posOffset>
                </wp:positionV>
                <wp:extent cx="5708650" cy="2077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 возникновении личной заинтересованности</w:t>
                              <w:br/>
                              <w:t>при исполнении должностных обязанностей, которая приводит</w:t>
                              <w:br/>
                              <w:t>или может привести к конфликту интерес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тоятельства, являющиеся основанием возникновения личной заинтересованности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63.55pt;mso-wrap-distance-left:0pt;mso-wrap-distance-right:0pt;mso-wrap-distance-top:0pt;mso-wrap-distance-bottom:0pt;margin-top:167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24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 возникновении личной заинтересованности</w:t>
                        <w:br/>
                        <w:t>при исполнении должностных обязанностей, которая приводит</w:t>
                        <w:br/>
                        <w:t>или может привести к конфликту интересов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стоятельства, являющиеся основанием возникновения личной заинтересованности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4259580</wp:posOffset>
                </wp:positionV>
                <wp:extent cx="5708650" cy="705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, на исполнение которых влияет или может повлиять личная заинтересованность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5.55pt;mso-wrap-distance-left:0pt;mso-wrap-distance-right:0pt;mso-wrap-distance-top:0pt;mso-wrap-distance-bottom:0pt;margin-top:33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ные обязанности, на исполнение которых влияет или может повлиять личная заинтересованность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ge">
                  <wp:posOffset>4976495</wp:posOffset>
                </wp:positionV>
                <wp:extent cx="5708650" cy="876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агаемые меры по предотвращению или урегулированию конфликта интересов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9.05pt;mso-wrap-distance-left:0pt;mso-wrap-distance-right:0pt;mso-wrap-distance-top:0pt;mso-wrap-distance-bottom:0pt;margin-top:39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лагаемые меры по предотвращению или урегулированию конфликта интересов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6205220</wp:posOffset>
                </wp:positionV>
                <wp:extent cx="31813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0pt;mso-wrap-distance-right:0pt;mso-wrap-distance-top:0pt;mso-wrap-distance-bottom:0pt;margin-top:488.6pt;mso-position-vertical-relative:page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1000</wp:posOffset>
                </wp:positionH>
                <wp:positionV relativeFrom="page">
                  <wp:posOffset>6198870</wp:posOffset>
                </wp:positionV>
                <wp:extent cx="531495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0pt;mso-wrap-distance-right:0pt;mso-wrap-distance-top:0pt;mso-wrap-distance-bottom:0pt;margin-top:488.1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ge">
                  <wp:posOffset>6176010</wp:posOffset>
                </wp:positionV>
                <wp:extent cx="2008505" cy="391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, инициалы лица,</w:t>
                              <w:br/>
                              <w:t>представившего уведом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0.8pt;mso-wrap-distance-left:0pt;mso-wrap-distance-right:0pt;mso-wrap-distance-top:0pt;mso-wrap-distance-bottom:0pt;margin-top:486.3pt;mso-position-vertical-relative:page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амилия, инициалы лица,</w:t>
                        <w:br/>
                        <w:t>представившего уведомл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1400810</wp:posOffset>
                </wp:positionV>
                <wp:extent cx="507238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2pt;mso-wrap-distance-left:0pt;mso-wrap-distance-right:0pt;mso-wrap-distance-top:0pt;mso-wrap-distance-bottom:0pt;margin-top:110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от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ge">
                  <wp:posOffset>1638935</wp:posOffset>
                </wp:positionV>
                <wp:extent cx="510984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, замещаемая муниципальная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2pt;mso-wrap-distance-left:0pt;mso-wrap-distance-right:0pt;mso-wrap-distance-top:0pt;mso-wrap-distance-bottom:0pt;margin-top:129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, замещаемая муниципальная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notePr>
        <w:numFmt w:val="decimal"/>
      </w:footnotePr>
      <w:type w:val="nextPage"/>
      <w:pgSz w:w="12240" w:h="15840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лицом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может быть депутат или иное лицо, входящее в аппарат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ниципального образования.</w:t>
      </w:r>
    </w:p>
  </w:footnote>
  <w:footnote w:id="3">
    <w:p>
      <w:pPr>
        <w:pStyle w:val="Style2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лучае, если в структуру органов местного самоуправления муниципального образования входит </w:t>
      </w:r>
      <w:r>
        <w:rPr>
          <w:i/>
          <w:sz w:val="20"/>
          <w:szCs w:val="20"/>
          <w:lang w:eastAsia="ru-RU"/>
        </w:rPr>
        <w:t>контрольно-счетный орган муниципального образования.</w:t>
      </w:r>
    </w:p>
    <w:p>
      <w:pPr>
        <w:pStyle w:val="Footnote"/>
        <w:spacing w:lineRule="auto" w:line="240" w:before="0" w:after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4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№1_"/>
    <w:qFormat/>
    <w:rPr>
      <w:sz w:val="36"/>
      <w:szCs w:val="3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4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6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ADMIN</cp:lastModifiedBy>
  <cp:lastPrinted>2024-10-01T14:49:00Z</cp:lastPrinted>
  <dcterms:modified xsi:type="dcterms:W3CDTF">2025-02-28T04:33:00Z</dcterms:modified>
  <cp:revision>63</cp:revision>
  <dc:subject/>
  <dc:title/>
</cp:coreProperties>
</file>