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color w:val="4F81BD"/>
          <w:sz w:val="26"/>
          <w:szCs w:val="26"/>
        </w:rPr>
      </w:pPr>
      <w:r>
        <w:rPr>
          <w:rFonts w:cs="Cambria" w:ascii="Cambria" w:hAnsi="Cambria"/>
          <w:b/>
          <w:color w:val="4F81BD"/>
          <w:sz w:val="26"/>
          <w:szCs w:val="26"/>
          <w:lang w:val="en-US" w:eastAsia="en-US"/>
        </w:rPr>
        <w:drawing>
          <wp:inline distT="0" distB="0" distL="0" distR="0">
            <wp:extent cx="7048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ОВСКИЙ СЕЛЬСКИЙ СОВЕТ ДЕПУТАТОВ</w:t>
        <w:br/>
        <w:t>ЕМЕЛЬЯНОВСКОГО РАЙОНА</w:t>
        <w:br/>
        <w:t>КРАСНОЯРСКОГО КРАЯ</w:t>
        <w:br/>
      </w:r>
    </w:p>
    <w:p>
      <w:pPr>
        <w:pStyle w:val="Normal"/>
        <w:tabs>
          <w:tab w:val="clear" w:pos="708"/>
          <w:tab w:val="left" w:pos="1860" w:leader="none"/>
          <w:tab w:val="center" w:pos="4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                                                   с. ЕЛОВОЕ                                     21-79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Cs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я лиц, замещ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вский сельсовето возникновении лич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которая приводит или может привести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у интере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Еловский сельсовет, Еловского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Елов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Администрации Еловского сельсовета Емельяновского района Красноярского края в сети Интернет (elovskij-r04.gosweb.gosuslugi.ru) и в газете «Емельяновские Вес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Еловского сельсовета И. И. Шалю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       Н. С. Зюз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И. И. Шалют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Елов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№ 21-79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возникновении личной заинтересованности при исполнении должностных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ей, которая приводит или может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ести к конфликту интерес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егистрации и рассмотрения уведомления лиц, замещающих муниципальные должности в муниципальном образовании Еловский сельсовет,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Лица, замещающие муниципальные должности в муниципальном образовании Еловский сельсовет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rFonts w:cs="Times New Roman" w:ascii="Times New Roman" w:hAnsi="Times New Roman"/>
          <w:sz w:val="28"/>
          <w:szCs w:val="28"/>
        </w:rPr>
        <w:t>(далее – уведом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представляется лицом, замещающим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униципальном образовании Е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Еловский сельский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далее — представительный орган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before="280" w:after="15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гистрация уведом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лица, замещающего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муниципальном образовании Еловский сельсо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полномоченное лицо представительного органа</w:t>
      </w:r>
      <w:r>
        <w:rPr>
          <w:rStyle w:val="41"/>
          <w:rStyle w:val="FootnoteAnchor"/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представительного органа лицу, замещающему муниципальную должность в муниципальном образовании Еловский сельсовет, в день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ри получении уведомления, направленного почтовым отправлением, уполномоченное лицо представительного органа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рнал и уведомления хранятс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ом орга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ведомление, поступившее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ередаетс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олномоченным лицом представитель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смотрения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(далее - комисси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входит в структу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тавитель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рех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Рассмотрение уведомлени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омисси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Рассмотрение уведомления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, не превышающ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4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его полу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 рассмотрения уведомления может быть продлен, но не более чем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0 календарны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ассмотрении уведом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редложить лицу, подавшему уведомление, представить письменные пояснения и дополнительные материалы в течение не боле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и рабочих дн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Лицо, подавшее уведомление, должно быть уведомлено о заседан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те, времени, месте проведения, повестке дня) не менее чем з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4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В ходе проведения засед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о, замещающее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образовании Еловский сельсовет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 результатам рассмотрения уведомле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мисс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своих полномочи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ть, что при осуществлении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изнать, что лицом, замещающим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праве дать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Уполномоченное лицо Комисси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дня принятия одного из решений, указанных в пункте 3.5 настоящего Порядка, направляет копию принятого решения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ставительный орг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лицу, замещающему муниципальную долж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е местного самоуправления муниципальном образовании Еловский сель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отношении которого принято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прин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, предусмотренного подпунктом 2 или подпункт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3.5 настоящего Порядка, в отношении заместителя председателя, аудитора контрольно-счетного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е муниципального образования Ел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я решения дополнительно направляется председателю контрольно-счетного орга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униципального образования Еловский сельсовет</w:t>
      </w:r>
      <w:r>
        <w:rPr>
          <w:rStyle w:val="41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ниципальном образован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</w:t>
      </w:r>
      <w:r>
        <w:rPr>
          <w:rFonts w:cs="Times New Roman" w:ascii="Times New Roman" w:hAnsi="Times New Roman"/>
          <w:sz w:val="28"/>
          <w:szCs w:val="28"/>
        </w:rPr>
        <w:t>х обязанностей, которая приводит или может привести к конфликту интере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9"/>
        <w:gridCol w:w="1412"/>
        <w:gridCol w:w="867"/>
        <w:gridCol w:w="1386"/>
        <w:gridCol w:w="867"/>
        <w:gridCol w:w="1386"/>
        <w:gridCol w:w="1371"/>
      </w:tblGrid>
      <w:tr>
        <w:trPr>
          <w:trHeight w:val="4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701" w:right="85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рядку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712470</wp:posOffset>
                </wp:positionV>
                <wp:extent cx="570865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360" w:before="0" w:after="0"/>
                              <w:ind w:left="4000" w:hanging="0"/>
                              <w:rPr>
                                <w:color w:val="000000"/>
                              </w:rPr>
                            </w:pPr>
                            <w:bookmarkStart w:id="0" w:name="bookmark0"/>
                            <w:r>
                              <w:rPr>
                                <w:color w:val="000000"/>
                              </w:rPr>
                              <w:tab/>
                            </w:r>
                            <w:bookmarkEnd w:id="0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Еловский сельский Совет депутатов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right="3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8.4pt;mso-wrap-distance-left:0pt;mso-wrap-distance-right:0pt;mso-wrap-distance-top:0pt;mso-wrap-distance-bottom:0pt;margin-top:56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360" w:before="0" w:after="0"/>
                        <w:ind w:left="4000" w:hanging="0"/>
                        <w:rPr>
                          <w:color w:val="000000"/>
                        </w:rPr>
                      </w:pPr>
                      <w:bookmarkStart w:id="1" w:name="bookmark0"/>
                      <w:r>
                        <w:rPr>
                          <w:color w:val="000000"/>
                        </w:rPr>
                        <w:tab/>
                      </w:r>
                      <w:bookmarkEnd w:id="1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Еловский сельский Совет депутатов___________________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right="3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3155</wp:posOffset>
                </wp:positionH>
                <wp:positionV relativeFrom="page">
                  <wp:posOffset>2131060</wp:posOffset>
                </wp:positionV>
                <wp:extent cx="5708650" cy="2077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24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ведомление о возникновении личной заинтересованности</w:t>
                              <w:br/>
                              <w:t>при исполнении должностных обязанностей, которая приводит</w:t>
                              <w:br/>
                              <w:t>или может привести к конфликту интересов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стоятельства, являющиеся основанием возникновения личной заинтересованности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8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63.55pt;mso-wrap-distance-left:0pt;mso-wrap-distance-right:0pt;mso-wrap-distance-top:0pt;mso-wrap-distance-bottom:0pt;margin-top:167.8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240"/>
                        <w:ind w:left="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ведомление о возникновении личной заинтересованности</w:t>
                        <w:br/>
                        <w:t>при исполнении должностных обязанностей, которая приводит</w:t>
                        <w:br/>
                        <w:t>или может привести к конфликту интересов</w:t>
                      </w:r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стоятельства, являющиеся основанием возникновения личной заинтересованности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8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4259580</wp:posOffset>
                </wp:positionV>
                <wp:extent cx="5708650" cy="7054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обязанности, на исполнение которых влияет или может повлиять личная заинтересованность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55.55pt;mso-wrap-distance-left:0pt;mso-wrap-distance-right:0pt;mso-wrap-distance-top:0pt;mso-wrap-distance-bottom:0pt;margin-top:335.4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олжностные обязанности, на исполнение которых влияет или может повлиять личная заинтересованность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13155</wp:posOffset>
                </wp:positionH>
                <wp:positionV relativeFrom="page">
                  <wp:posOffset>4976495</wp:posOffset>
                </wp:positionV>
                <wp:extent cx="5708650" cy="8769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лагаемые меры по предотвращению или урегулированию конфликта интересов:</w:t>
                              <w:tab/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tabs>
                                <w:tab w:val="clear" w:pos="708"/>
                                <w:tab w:val="left" w:pos="8694" w:leader="underscore"/>
                              </w:tabs>
                              <w:spacing w:lineRule="exact" w:line="283" w:before="0" w:after="0"/>
                              <w:ind w:firstLine="3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9.05pt;mso-wrap-distance-left:0pt;mso-wrap-distance-right:0pt;mso-wrap-distance-top:0pt;mso-wrap-distance-bottom:0pt;margin-top:39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лагаемые меры по предотвращению или урегулированию конфликта интересов:</w:t>
                        <w:tab/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27"/>
                        <w:shd w:fill="auto" w:val="clear"/>
                        <w:tabs>
                          <w:tab w:val="clear" w:pos="708"/>
                          <w:tab w:val="left" w:pos="8694" w:leader="underscore"/>
                        </w:tabs>
                        <w:spacing w:lineRule="exact" w:line="283" w:before="0" w:after="0"/>
                        <w:ind w:firstLine="32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6205220</wp:posOffset>
                </wp:positionV>
                <wp:extent cx="31813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0pt;mso-wrap-distance-right:0pt;mso-wrap-distance-top:0pt;mso-wrap-distance-bottom:0pt;margin-top:488.6pt;mso-position-vertical-relative:page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21000</wp:posOffset>
                </wp:positionH>
                <wp:positionV relativeFrom="page">
                  <wp:posOffset>6198870</wp:posOffset>
                </wp:positionV>
                <wp:extent cx="531495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pt;mso-wrap-distance-left:0pt;mso-wrap-distance-right:0pt;mso-wrap-distance-top:0pt;mso-wrap-distance-bottom:0pt;margin-top:488.1pt;mso-position-vertical-relative:page;margin-left:230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02455</wp:posOffset>
                </wp:positionH>
                <wp:positionV relativeFrom="page">
                  <wp:posOffset>6176010</wp:posOffset>
                </wp:positionV>
                <wp:extent cx="2008505" cy="391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амилия, инициалы лица,</w:t>
                              <w:br/>
                              <w:t>представившего уведом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0.8pt;mso-wrap-distance-left:0pt;mso-wrap-distance-right:0pt;mso-wrap-distance-top:0pt;mso-wrap-distance-bottom:0pt;margin-top:486.3pt;mso-position-vertical-relative:page;margin-left:346.6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амилия, инициалы лица,</w:t>
                        <w:br/>
                        <w:t>представившего уведомл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86535</wp:posOffset>
                </wp:positionH>
                <wp:positionV relativeFrom="page">
                  <wp:posOffset>1400810</wp:posOffset>
                </wp:positionV>
                <wp:extent cx="507238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00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12pt;mso-wrap-distance-left:0pt;mso-wrap-distance-right:0pt;mso-wrap-distance-top:0pt;mso-wrap-distance-bottom:0pt;margin-top:110.3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left="4000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от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8435</wp:posOffset>
                </wp:positionH>
                <wp:positionV relativeFrom="page">
                  <wp:posOffset>1638935</wp:posOffset>
                </wp:positionV>
                <wp:extent cx="5109845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40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ИО, замещаемая муниципальная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12pt;mso-wrap-distance-left:0pt;mso-wrap-distance-right:0pt;mso-wrap-distance-top:0pt;mso-wrap-distance-bottom:0pt;margin-top:129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ind w:left="400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ФИО, замещаемая муниципальная должнос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notePr>
        <w:numFmt w:val="decimal"/>
      </w:footnotePr>
      <w:type w:val="nextPage"/>
      <w:pgSz w:w="12240" w:h="15840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м лицом </w:t>
      </w:r>
      <w:r>
        <w:rPr>
          <w:rFonts w:cs="Times New Roman" w:ascii="Times New Roman" w:hAnsi="Times New Roman"/>
          <w:i/>
        </w:rPr>
        <w:t>представительного органа</w:t>
      </w:r>
      <w:r>
        <w:rPr>
          <w:rFonts w:cs="Times New Roman" w:ascii="Times New Roman" w:hAnsi="Times New Roman"/>
        </w:rPr>
        <w:t xml:space="preserve"> может быть депутат или иное лицо, входящее в аппарат </w:t>
      </w:r>
      <w:r>
        <w:rPr>
          <w:rFonts w:cs="Times New Roman" w:ascii="Times New Roman" w:hAnsi="Times New Roman"/>
          <w:i/>
        </w:rPr>
        <w:t>представительного орг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униципального образования.</w:t>
      </w:r>
    </w:p>
  </w:footnote>
  <w:footnote w:id="3">
    <w:p>
      <w:pPr>
        <w:pStyle w:val="Style2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случае, если в структуру органов местного самоуправления муниципального образования входит </w:t>
      </w:r>
      <w:r>
        <w:rPr>
          <w:i/>
          <w:sz w:val="20"/>
          <w:szCs w:val="20"/>
          <w:lang w:eastAsia="ru-RU"/>
        </w:rPr>
        <w:t>контрольно-счетный орган муниципального образования.</w:t>
      </w:r>
    </w:p>
    <w:p>
      <w:pPr>
        <w:pStyle w:val="Footnote"/>
        <w:spacing w:lineRule="auto" w:line="240" w:before="0" w:after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Segoe UI"/>
      <w:b/>
      <w:bCs/>
      <w:sz w:val="36"/>
      <w:szCs w:val="36"/>
    </w:rPr>
  </w:style>
  <w:style w:type="paragraph" w:styleId="Heading4">
    <w:name w:val="Heading 4"/>
    <w:basedOn w:val="24"/>
    <w:next w:val="TextBody"/>
    <w:qFormat/>
    <w:pPr>
      <w:spacing w:before="120" w:after="120"/>
      <w:outlineLvl w:val="3"/>
    </w:pPr>
    <w:rPr>
      <w:rFonts w:ascii="Liberation Serif;Times New Roman" w:hAnsi="Liberation Serif;Times New Roman" w:eastAsia="Tahoma" w:cs="Droid Sans Devanagari;Segoe UI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i w:val="false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№1_"/>
    <w:qFormat/>
    <w:rPr>
      <w:sz w:val="36"/>
      <w:szCs w:val="3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4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6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494&amp;dst=100031&amp;field=134&amp;date=26.09.202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8:00Z</dcterms:created>
  <dc:creator>Р.В. Курчатов</dc:creator>
  <dc:description/>
  <cp:keywords/>
  <dc:language>en-US</dc:language>
  <cp:lastModifiedBy>ADMIN</cp:lastModifiedBy>
  <cp:lastPrinted>2025-03-14T12:09:00Z</cp:lastPrinted>
  <dcterms:modified xsi:type="dcterms:W3CDTF">2025-03-14T05:10:00Z</dcterms:modified>
  <cp:revision>3</cp:revision>
  <dc:subject/>
  <dc:title/>
</cp:coreProperties>
</file>