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публичных слушаний по проекту решения «</w:t>
      </w:r>
      <w:r>
        <w:rPr>
          <w:bCs/>
          <w:sz w:val="28"/>
          <w:szCs w:val="28"/>
        </w:rPr>
        <w:t>О признании утратившим силу Решения от 28.08.2018 №32-113р «</w:t>
      </w:r>
      <w:r>
        <w:rPr>
          <w:sz w:val="28"/>
          <w:szCs w:val="28"/>
        </w:rPr>
        <w:t>Об утверждении Правил благоустройства, озеленения и содержания территории муниципального образования Еловский сельсовет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авил благоустройства территории муниципального образования Еловский сельсовет Емельяновского района Красноя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с.Еловое </w:t>
        <w:tab/>
        <w:tab/>
        <w:tab/>
        <w:tab/>
        <w:tab/>
        <w:tab/>
        <w:t xml:space="preserve">21.11.2024 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№131-ФЗ от 06.10.2003 года «Об общих принципах организации местного самоуправления в РФ, Решения Еловского сельского Совета депутатов № 5-21Р от 26.12.2005 года «Об утверждении положения о публичных слушаниях в Еловском сельсовете», </w:t>
      </w:r>
      <w:r>
        <w:rPr>
          <w:bCs/>
          <w:sz w:val="28"/>
          <w:szCs w:val="28"/>
        </w:rPr>
        <w:t>приказом Минрегиона России от 27.12.2011 г. № 613  «Об утверждении Методических рекомендаций по разработке норм и правил по благоустройству территории муниципальных образований»,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21.11.2024 года в здании администрации по адресу: Красноярский край, Емельяновский район, с.Еловое, ул.Гурского, д. 5, состоялись публичные слушания по проекту решения «Об утверждении дополнений в Правила благоустройства территории муниципального образования Еловский сельсовет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ведении публичных слушаний было опубликовано в установленном порядке в газете «Емельяновские веси» №89 от 06.12.2024, проект решения опубликован в газете «Емельяновские веси» № 89 от 06.12.2024 года,  и 18.10.2024 на официальном сайте Елов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по проведению публичных слушаний муниципального образования Еловский сельсовет в составе председателя комиссии – Шалютова И.И., членов комиссии Вишняковой А.О., Козыревой О.В. вынесла  следующее </w:t>
      </w: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комендовать Еловскому сельскому Совету депутатов утвердить проект решения </w:t>
      </w:r>
      <w:r>
        <w:rPr>
          <w:bCs/>
          <w:sz w:val="28"/>
          <w:szCs w:val="28"/>
        </w:rPr>
        <w:t>«О внесении изменений  в Решение Еловского сельского Совета депутатов Емельяновского района Красноярского края от 23.11.2022 № 45-179р «О признании утратившим силу Решения от 08.08.2018 № 432-113р «Об утверждении Правил благоустройства, озеленения и содержания территории муниципального образования Еловский сельсовет»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признаны состоявшимис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И.И. Шалют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ab/>
        <w:tab/>
        <w:t>А. О. Вишняко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                 О.В.Козырева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6:00Z</dcterms:created>
  <dc:creator>COMP</dc:creator>
  <dc:description/>
  <dc:language>en-US</dc:language>
  <cp:lastModifiedBy>ADMIN</cp:lastModifiedBy>
  <cp:lastPrinted>2024-11-21T15:54:00Z</cp:lastPrinted>
  <dcterms:modified xsi:type="dcterms:W3CDTF">2024-11-21T08:56:00Z</dcterms:modified>
  <cp:revision>2</cp:revision>
  <dc:subject/>
  <dc:title>Протокол</dc:title>
</cp:coreProperties>
</file>