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ЕЛОВСКИЙ СЕЛЬСКИ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ConsPlus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 09 » </w:t>
      </w:r>
      <w:r>
        <w:rPr>
          <w:b w:val="false"/>
          <w:bCs w:val="false"/>
          <w:u w:val="single"/>
        </w:rPr>
        <w:t>октября</w:t>
      </w:r>
      <w:r>
        <w:rPr>
          <w:b w:val="false"/>
          <w:bCs w:val="false"/>
        </w:rPr>
        <w:t xml:space="preserve"> 2009 г.                     с. Еловое                                          № 43-120р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учета предложений по проекту решения о внесении изменений и дополнений в Устав МО Еловского сельсовета Емельяновского района и участия граждан в его обсужден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, 44 Федерального закона от 06.10.2003 N 131-ФЗ "Об общих принципах организации местного самоуправления в Российской Федерации Еловский сельский  Совет 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учета предложений по проекту решения о внесении изменений в Устав МО Еловского сельсовета Емельяновского района Красноярского края и участия граждан в его обсуждени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социальной полит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20"/>
        <w:ind w:left="-360" w:right="-467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Еловского сельсовета                                                 В.И.Дергачева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Еловского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 октября 2009 г. №43-120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та предложений по проекту Решения о внесении изменений в Устав МО ЕЛОВСкого сельсовета Емельяновского района И участия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аждан в его обсуждении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, вносимых в Устав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ект решения Совета депутатов о внесении изменений в Устав  сельсовета (далее - проект решения) подлежит официальному опубликованию не позднее,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ложения по проекту решения могут вноситься гражданами Российской Федерации, проживающими на территории Еловского сельсовета и обладающими избирательным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, в срок не позднее 5 дней до дня рассмотрения проекта решения на сессии Еловского сельского Совета депутатов Емелья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Итоговые документы публичных (общественных) слушаний направляются комиссией в Совет депутатов на следующий рабочий день после проведения публичных (общественных) слушаний и учитываются депутатами при рассмотрении проекта решения на сессии Еловского сельского Совета депутатов Емельяновского района.                   </w:t>
      </w:r>
    </w:p>
    <w:sectPr>
      <w:type w:val="nextPage"/>
      <w:pgSz w:w="11906" w:h="16838"/>
      <w:pgMar w:left="1800" w:right="706" w:gutter="0" w:header="0" w:top="9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42:00Z</dcterms:created>
  <dc:creator>Администратор</dc:creator>
  <dc:description/>
  <cp:keywords/>
  <dc:language>en-US</dc:language>
  <cp:lastModifiedBy>ADMIN</cp:lastModifiedBy>
  <cp:lastPrinted>2016-05-04T09:58:00Z</cp:lastPrinted>
  <dcterms:modified xsi:type="dcterms:W3CDTF">2016-07-27T01:52:00Z</dcterms:modified>
  <cp:revision>3</cp:revision>
  <dc:subject/>
  <dc:title>РОССИЙСКАЯ  ФЕДЕРАЦИЯ</dc:title>
</cp:coreProperties>
</file>