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рассмотрения проекта Решения Еловского сельского совета депутатов Емельяновского района Красноярского края « О бюджете поселения на 2025 год и плановый период 2026-2027» с.Еловое                                                                                                                           20.12.2024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№131-ФЗ от 06.10.2003 года «Об общих принципах организации местного самоуправления в РФ, согласно ст.9 Бюджетного Кодекса РФ, пп.2 п.10 ст.35, ст.53 Федерального закона от 06.10.2003г., Устава Еловского сельсовета, Решения Еловского сельского Совета депутатов № 5-21Р от 26.12.2005 года «Об утверждении положения о публичных слушаниях в Еловском сельсовете», 20 декабря 2024 года, по адресу: с. Еловое, ул. Гурского, 5 состоялись публичные слушания по вопросу рассмотрения проекта Решения Еловского сельского совета депутатов Емельяновского района Красноярского края « О бюджете поселения на 2025 год и плановый период 2026-2027»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ведении публичных слушаний было опубликовано в установленном порядке в газете «Емельяновские веси» № 93 от 20.11.2024 года и на официальном сайте администрации Еловского сельсовета.</w:t>
      </w:r>
    </w:p>
    <w:p>
      <w:pPr>
        <w:pStyle w:val="Normal"/>
        <w:ind w:firstLine="709"/>
        <w:jc w:val="both"/>
        <w:rPr/>
      </w:pPr>
      <w:r>
        <w:rPr/>
        <w:t>В ходе публичных слушаний обсуждались вопросы о планируемых доходах и расходах бюджета Еловского сельсовета.</w:t>
      </w:r>
    </w:p>
    <w:p>
      <w:pPr>
        <w:pStyle w:val="Normal"/>
        <w:ind w:firstLine="709"/>
        <w:jc w:val="both"/>
        <w:rPr/>
      </w:pPr>
      <w:r>
        <w:rPr/>
        <w:t>Комиссия по проведению публичных слушаний муниципального образования Еловский сельсовет в состав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ь - И.И. Шалютов</w:t>
      </w:r>
    </w:p>
    <w:p>
      <w:pPr>
        <w:pStyle w:val="Normal"/>
        <w:ind w:firstLine="709"/>
        <w:jc w:val="both"/>
        <w:rPr/>
      </w:pPr>
      <w:r>
        <w:rPr/>
        <w:t>Заместитель председателя - Н. С. Зюзя</w:t>
      </w:r>
    </w:p>
    <w:p>
      <w:pPr>
        <w:pStyle w:val="Normal"/>
        <w:ind w:firstLine="709"/>
        <w:jc w:val="both"/>
        <w:rPr/>
      </w:pPr>
      <w:r>
        <w:rPr/>
        <w:t>Секретарь -  О.Ю.Кырченова</w:t>
      </w:r>
    </w:p>
    <w:p>
      <w:pPr>
        <w:pStyle w:val="Normal"/>
        <w:ind w:firstLine="709"/>
        <w:jc w:val="both"/>
        <w:rPr/>
      </w:pPr>
      <w:r>
        <w:rPr/>
        <w:t>Члены комиссии</w:t>
      </w:r>
    </w:p>
    <w:p>
      <w:pPr>
        <w:pStyle w:val="Normal"/>
        <w:ind w:firstLine="709"/>
        <w:jc w:val="both"/>
        <w:rPr/>
      </w:pPr>
      <w:r>
        <w:rPr/>
        <w:t>Главный специалист - О. В. Козырева</w:t>
      </w:r>
    </w:p>
    <w:p>
      <w:pPr>
        <w:pStyle w:val="Normal"/>
        <w:ind w:firstLine="709"/>
        <w:jc w:val="both"/>
        <w:rPr/>
      </w:pPr>
      <w:r>
        <w:rPr/>
        <w:t xml:space="preserve">Специалист  - М. А. Булатова, ознакомившись с </w:t>
      </w:r>
      <w:r>
        <w:rPr>
          <w:bCs/>
        </w:rPr>
        <w:t>представленными документами, вынесла  следующее решени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править проект </w:t>
      </w:r>
      <w:r>
        <w:rPr/>
        <w:t>Решения Еловского сельского совета депутатов Емельяновского района Красноярского края « О бюджете поселения на 2025 год и плановый период 2026-2027» на рассмотрение Еловскому сельскому Совету депута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  <w:t xml:space="preserve">          </w:t>
      </w:r>
      <w:r>
        <w:rPr/>
        <w:t>публичных слушаний                                                               И. И. Шалю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Члены комиссии                                                                    О. В. Козыре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М. А. Булатова</w:t>
        <w:tab/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8:00Z</dcterms:created>
  <dc:creator>COMP</dc:creator>
  <dc:description/>
  <cp:keywords/>
  <dc:language>en-US</dc:language>
  <cp:lastModifiedBy>ADMIN</cp:lastModifiedBy>
  <cp:lastPrinted>2024-12-24T16:00:00Z</cp:lastPrinted>
  <dcterms:modified xsi:type="dcterms:W3CDTF">2024-12-24T09:00:00Z</dcterms:modified>
  <cp:revision>29</cp:revision>
  <dc:subject/>
  <dc:title>Протокол</dc:title>
</cp:coreProperties>
</file>