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/>
      </w:pPr>
      <w:r>
        <w:rPr>
          <w:sz w:val="28"/>
          <w:szCs w:val="28"/>
        </w:rPr>
        <w:t xml:space="preserve">11.11.2024г.                                    </w:t>
      </w:r>
      <w:r>
        <w:rPr>
          <w:b/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     № 94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несению изменений в Устав муниципального образования Еловский сельсовет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от 06.10.2003 года «Об общих принципах организации местного самоуправления в РФ, Положением «О публичных слушаниях в Еловском сельсовете», утвержденным  Решением Еловского сельского Совета депутатов № 5-21Р от 26.12.2005 года, Уставом Еловского сель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16 декабря 2024 года в 10.00 часов в здании расположенном по адресу: с. Еловое, ул. Гурского, 5; публичные слушания по следующему вопросу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рассмотрение проекта Решения «О внесении изменений в Устав Еловского сельсовета Емельяновск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ть комиссию по проведению публичных слушаний в составе: председатель комиссии – Шалютов И.И., члены комиссии: Вишнякова А. О., Козырева О. В., секретарь комиссии – Кырченова О. 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подлежит размещению на официальном сайте Администрации Еловского сельсовета Емельяновского района Красноярского края в сети Интернет (elovskij-r04.gosweb.gosuslugi.ru) и в газете «Емельяновские Веси»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овета                                                                              И. И. Шалют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4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7:00Z</dcterms:created>
  <dc:creator>Лена</dc:creator>
  <dc:description/>
  <cp:keywords/>
  <dc:language>en-US</dc:language>
  <cp:lastModifiedBy>ADMIN</cp:lastModifiedBy>
  <cp:lastPrinted>2024-11-11T17:02:00Z</cp:lastPrinted>
  <dcterms:modified xsi:type="dcterms:W3CDTF">2024-11-11T10:06:00Z</dcterms:modified>
  <cp:revision>49</cp:revision>
  <dc:subject/>
  <dc:title>Администрация Еловс</dc:title>
</cp:coreProperties>
</file>